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04372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204.13©1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204.13©1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2110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pt;mso-wrap-distance-left:9.05pt;mso-wrap-distance-right:9.05pt;mso-wrap-distance-top:0pt;mso-wrap-distance-bottom:0pt;margin-top:-3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377190</wp:posOffset>
                </wp:positionV>
                <wp:extent cx="190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1©08©0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9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1©08©0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8 ÷»ïñí³ñÇ 2008 Ãí³Ï³ÝÇ  </w:t>
      </w:r>
      <w:r>
        <w:rPr>
          <w:lang w:val="af-ZA"/>
        </w:rPr>
        <w:t>№41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ØÆæ²¼¶²ÚÆÜ ¾Üºð¶ºîÆÎ Îàðäàð²òÆ²¦ ö²Î ´²ÄÜºîÆð²Î²Ü ÀÜÎºðàôÂÚ²Ü 2008-2010 Âì²Î²ÜÜºðÆ Üºð¸ðàôØ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 ¨ 28-ñ¹ Ñá¹í³ÍÇ 1-ÇÝ Ï»ïÇ Á¤ »ÝÃ³Ï»ïÁ` Ð³Û³ë-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60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ØÇç³½·³ÛÇÝ ¿Ý»ñ·»ïÇÏ Ïáñåáñ³óÇ³¦ ÷³Ï µ³ÅÝ»ïÇ-ñ³Ï³Ý ÁÝÏ»ñáõÃÛ³Ý 2008-2010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Ý»ñÇ Ý»ñ¹ñáõÙ³ÛÇÝ Íñ³·ñÇÝ` 9 064,5 ÙÉÝ ¹ñ³Ù Í³í³Éáí` ³é³Ýó ³í»É³óí³Í ³ñÅ»ùÇ Ñ³ñÏÇ, Ñ»ï¨Û³É áõÕÕáõÃÛáõÝÝ»ñáí©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1)</w:t>
        <w:tab/>
        <w:t>§ºñ¨³Ý¦ ÑÇ¹ñá¿É»Ïïñ³Ï³Û³ÝÇ í»ñ³Ï³Ý·ÝÙ³Ý ³ßË³ï³ÝùÝ»ñÇ Çñ³-Ï³Ý³óáõÙª 7 382,5 ÙÉÝ ¹ñ³Ù` Ñ³Ù³Ó³ÛÝ N1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) </w:t>
        <w:tab/>
        <w:t>§ê¨³Ý¦ ÑÇ¹ñá¿É»Ïïñ³Ï³Û³ÝÇ í»ñ³½ÇÝÙ³Ý ³ßË³ï³ÝùÝ»ñÇ Çñ³Ï³Ý³-óáõÙª 682,0 ÙÉÝ ¹ñ³Ù` Ñ³Ù³Ó³ÛÝ N2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3)</w:t>
        <w:tab/>
        <w:t>§²ñ·»É¦ ÑÇ¹ñá¿É»Ïïñ³Ï³Û³ÝÇ í»ñ³½ÇÝÙ³Ý ³ßË³ï³ÝùÝ»ñÇ Çñ³Ï³Ý³-óáõÙª 450,0 ÙÉÝ ¹ñ³Ù` Ñ³Ù³Ó³ÛÝ N3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>4)</w:t>
        <w:tab/>
      </w:r>
      <w:r>
        <w:rPr>
          <w:rFonts w:cs="ArTarumianTimes" w:ascii="ArTarumianTimes" w:hAnsi="ArTarumianTimes"/>
          <w:sz w:val="24"/>
          <w:lang w:val="af-ZA"/>
        </w:rPr>
        <w:t>§²ñ½ÝÇ¦ ÑÇ¹ñá¿É»Ïïñ³Ï³Û³ÝÇ í»ñ³½ÇÝÙ³Ý ³ßË³ï³ÝùÝ»ñÇ Çñ³Ï³Ý³-óáõÙª 158,0 ÙÉÝ ¹ñ³Ù` Ñ³Ù³Ó³ÛÝ N4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5)</w:t>
        <w:tab/>
        <w:t>§ø³Ý³ù»é¦ ÑÇ¹ñá¿É»Ïïñ³Ï³Û³ÝÇ í»ñ³½ÇÝÙ³Ý ³ßË³ï³ÝùÝ»ñÇ Çñ³Ï³-Ý³óáõÙ` 250,0 ÙÉÝ ¹ñ³Ù` Ñ³Ù³Ó³ÛÝ N5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6) ³ÛÉ áõÕÕáõÃÛáõÝÝ»ñáí Çñ³Ï³Ý³óí»ÉÇù Ý»ñ¹ñáõÙÝ»ñª 142,0 ÙÉÝ ¹ñ³Ù` Ñ³-Ù³Ó³ÛÝ N6 Ñ³í»Éí³ÍÇ:</w:t>
      </w:r>
    </w:p>
    <w:p>
      <w:pPr>
        <w:pStyle w:val="Sender"/>
        <w:spacing w:before="60" w:after="0"/>
        <w:ind w:left="16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-ÛáõÃÛáõÝÝ»ñÁ Ï³ñ·³íáñáÕ Ñ³ÝÓÝ³ÅáÕáíÇ 2006 Ãí³Ï³ÝÇ ÝáÛ»Ùµ»ñÇ 30-Ç §ØÇç³½·³ÛÇÝ ¿Ý»ñ·»ïÇÏ Ïáñåáñ³óÇ³¦ ÷³Ï µ³ÅÝ»ïÇñ³Ï³Ý ÁÝÏ»ñáõÃÛ³Ý  2006-2009 Ãí³Ï³ÝÝ»ñÇ Ý»ñ¹ñáõÙ³ÛÇÝ Íñ³·ñÇÝ Ñ³Ù³Ó³ÛÝáõÃÛáõÝ ï³Éáõ Ù³ëÇÝ¦  N 303² áñáßáõÙÁ£</w:t>
      </w:r>
    </w:p>
    <w:p>
      <w:pPr>
        <w:pStyle w:val="Sender"/>
        <w:spacing w:before="60" w:after="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8 ÷»ïñí³ñ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0:00Z</dcterms:created>
  <dc:creator>Etalon</dc:creator>
  <dc:description/>
  <cp:keywords/>
  <dc:language>en-US</dc:language>
  <cp:lastModifiedBy>Mesrop Gharibyan</cp:lastModifiedBy>
  <cp:lastPrinted>2008-02-08T12:09:00Z</cp:lastPrinted>
  <dcterms:modified xsi:type="dcterms:W3CDTF">2008-02-08T08:09:00Z</dcterms:modified>
  <cp:revision>33</cp:revision>
  <dc:subject/>
  <dc:title> </dc:title>
</cp:coreProperties>
</file>