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cs="Sylfaen"/>
          <w:u w:val="none"/>
          <w:lang w:val="af-ZA"/>
        </w:rPr>
      </w:pPr>
      <w:r>
        <w:rPr>
          <w:rFonts w:eastAsia="ArTarumianTimes"/>
          <w:u w:val="none"/>
          <w:lang w:val="af-ZA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2286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/>
                              <w:t>600.0420.06.08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18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/>
                        <w:t>600.0420.06.08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528695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1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lang w:val="en-US"/>
        </w:rPr>
        <w:t xml:space="preserve">6 û·áëïáëÇ 2008 Ãí³Ï³Ý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en-US"/>
        </w:rPr>
        <w:t xml:space="preserve"> 420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BodyText3"/>
        <w:ind w:right="-104" w:hanging="0"/>
        <w:rPr/>
      </w:pPr>
      <w:r>
        <w:rPr>
          <w:sz w:val="22"/>
        </w:rPr>
        <w:t>§Ð²Úèàôê¶²¼²ð¸¦ ö²Î ´²ÄÜºîÆð²Î²Ü ÀÜÎºðàôÂÚ²Ü Î²ÜàÜ²¸ð²Î²Ü Î²äÆî²ÈÜ ²ìºÈ²òÜºÈàô Üä²î²Îàì îºÔ²´²ÞÊìàÔ Èð²òàôòÆâ êàìàð²Î²Ü ²Üì²Ü²Î²Ü ´²ÄÜºîàØêºðÀ §¶²¼äðàØ¦ ´²ò ´²ÄÜºîÆð²Î²Ü ÀÜÎºðàôÂÚ²Ü ÎàÔØÆò Òºèø ´ºðºÈàô  ÂàôÚÈîìàôÂÚàôÜ î²Èàô Ø²êÆÜ</w:t>
      </w:r>
    </w:p>
    <w:p>
      <w:pPr>
        <w:pStyle w:val="Head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lang w:val="af-ZA" w:eastAsia="en-US"/>
        </w:rPr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   </w:t>
      </w:r>
      <w:r>
        <w:rPr>
          <w:rFonts w:cs="ArTarumianTimes" w:ascii="ArTarumianTimes" w:hAnsi="ArTarumianTimes"/>
          <w:lang w:val="af-ZA" w:eastAsia="en-US"/>
        </w:rPr>
        <w:t xml:space="preserve">ÐÇÙù ÁÝ¹áõÝ»Éáí  §¾Ý»ñ·»ïÇÏ³ÛÇ Ù³ëÇÝ¦ Ð³Û³ëï³ÝÇ Ð³Ýñ³å»ïáõÃÛ³Ý ûñ»ÝùÇ 27-ñ¹ Ñá¹í³ÍÇ 2-ñ¹ Ï»ïÁ ¨ Ñ³ßíÇ ³éÝ»Éáí Ð³Û³ëï³ÝÇ Ð³Ýñ³å»ïáõÃÛ³Ý Ï³é³í³ñáõÃÛ³Ý áõ èáõë³ëï³ÝÇ ¸³ßÝáõÃÛ³Ý §¶³½åñáÙ¦ µ³ó µ³ÅÝ»ïÇñ³Ï³Ý ÁÝÏ»ñáõÃÛ³Ý ÙÇç¨ 2006 Ãí³Ï³ÝÇ Ù³ñïÇ 31-ÇÝ ÏÝùí³Í Ñ³Ù³Ó³ÛÝ³·ñÇ 5.3 ¨ 5.5 Ï»ï»ñ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 w:eastAsia="en-US"/>
        </w:rPr>
        <w:t>áñáßáõÙ ¿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60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§Ð³Ûèáõë·³½³ñ¹¦   ÷³Ï   µ³ÅÝ»ïÇñ³Ï³Ý   ÁÝÏ»ñáõÃÛ³Ý   ÏáÕÙÇó  7 276 057  µ³ÅÝ»ïáÙë»ñÇ Ù³ñÙ³Ý ÙÇçáóáí Ï³ÝáÝ³¹ñ³Ï³Ý Ï³åÇï³ÉÁ ÙÇÝã¨   241 467 706 777,5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¹ñ³Ù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Ýí³½»óÝ»Éáõó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Ñ»ïá,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ÃáõÛÉïíáõÃÛáõÝ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ï³É §Ð³Ûèáõë·³½³ñ¹¦ ÷³Ï µ³ÅÝ»ïÇñ³Ï³Ý ÁÝÏ»ñáõÃÛ³Ý µ³ÅÝ»ï»ñ §¶³½åñáÙ¦ µ³ó µ³ÅÝ»ïÇñ³Ï³Ý ÁÝÏ»ñáõÃÛ³ÝÁ Ó»éù µ»ñ»Éáõ §Ð³Ûèáõë·³½³ñ¹¦ ÷³Ï µ³ÅÝ»ïÇñ³Ï³Ý ÁÝÏ»ñáõÃÛ³Ý Ï³ÝáÝ³¹ñ³Ï³Ý Ï³åÇï³ÉÁ 124 154 550 000 ¹ñ³Ù ·áõÙ³ñáí ³í»É³óÝ»Éáõ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Ýå³-ï³Ïáí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ï»Õ³µ³ßËíáÕ Éñ³óáõóÇã 24 700 000 ëáíáñ³Ï³Ý ³Ýí³Ý³Ï³Ý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µ³ÅÝ»ïáÙ-ë»ñÁ` Ûáõñ³ù³ÝãÛáõñÁ 5 026,5 ¹ñ³Ù ³Ýí³Ý³Ï³Ý ³ñÅ»ùá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240" w:after="0"/>
        <w:ind w:left="60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êáõÛÝ áñáßáõÙÝ áõÅÇ Ù»ç ¿ ÙïÝáõÙ ëïáñ³·ñÙ³Ý å³ÑÇó£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 w:eastAsia="en-US"/>
        </w:rPr>
      </w:pPr>
      <w:r>
        <w:rPr>
          <w:rFonts w:cs="ArTarumianTimes" w:ascii="ArTarumianTimes" w:hAnsi="ArTarumianTimes"/>
          <w:b/>
          <w:kern w:val="2"/>
          <w:sz w:val="22"/>
          <w:lang w:val="af-Z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kern w:val="2"/>
          <w:sz w:val="22"/>
          <w:lang w:val="af-ZA"/>
        </w:rPr>
        <w:t xml:space="preserve">               </w:t>
      </w:r>
      <w:r>
        <w:rPr>
          <w:rFonts w:eastAsia="ArTarumianTimes" w:cs="ArTarumianTimes" w:ascii="ArTarumianTimes" w:hAnsi="ArTarumianTimes"/>
          <w:b/>
          <w:kern w:val="2"/>
          <w:lang w:val="af-ZA"/>
        </w:rPr>
        <w:t xml:space="preserve">  </w:t>
      </w:r>
      <w:r>
        <w:rPr>
          <w:rFonts w:cs="ArTarumianTimes" w:ascii="ArTarumianTimes" w:hAnsi="ArTarumianTimes"/>
          <w:b/>
          <w:kern w:val="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Üð²ÚÆÜ Ì²è²ÚàôÂÚàôÜÜºðÀ Î²ð¶²ìàðàÔ</w:t>
      </w:r>
    </w:p>
    <w:p>
      <w:pPr>
        <w:pStyle w:val="Style8"/>
        <w:tabs>
          <w:tab w:val="clear" w:pos="708"/>
          <w:tab w:val="left" w:pos="540" w:leader="none"/>
        </w:tabs>
        <w:ind w:right="-176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</w:t>
      </w:r>
      <w:r>
        <w:rPr>
          <w:rFonts w:cs="ArTarumianTimes" w:ascii="ArTarumianTimes" w:hAnsi="ArTarumianTimes"/>
          <w:b/>
          <w:sz w:val="24"/>
          <w:lang w:val="af-ZA"/>
        </w:rPr>
        <w:t>Ð²ÜÒÜ²ÄàÔàìÆ Ü²Ê²¶²ÐÆ îºÔ²Î²È`                                                         Ü.¶ðÆ¶à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sz w:val="18"/>
          <w:lang w:val="af-ZA"/>
        </w:rPr>
        <w:t>6 û·áëïá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Å³ÙÁ` 16:00</w:t>
      </w:r>
    </w:p>
    <w:sectPr>
      <w:type w:val="nextPage"/>
      <w:pgSz w:w="11906" w:h="16838"/>
      <w:pgMar w:left="1304" w:right="9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1:15:00Z</dcterms:created>
  <dc:creator>Etalon</dc:creator>
  <dc:description/>
  <dc:language>en-US</dc:language>
  <cp:lastModifiedBy>Artyom Martirosyan</cp:lastModifiedBy>
  <cp:lastPrinted>2008-07-18T11:05:00Z</cp:lastPrinted>
  <dcterms:modified xsi:type="dcterms:W3CDTF">2008-08-06T07:05:00Z</dcterms:modified>
  <cp:revision>40</cp:revision>
  <dc:subject/>
  <dc:title>Ý³Ë³•ÇÍ</dc:title>
</cp:coreProperties>
</file>