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010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2.08.0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2.08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656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ì¶²Ð¦ ê²ÐØ²Ü²ö²Î ä²î²êÊ²Ü²îìàôÂÚ²Ø´ ÀÜÎºðàôÂÚ²Ü  ÎàÔØÆò §¶àØ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áõÙÁ </w:t>
      </w:r>
      <w:r>
        <w:rPr/>
        <w:t xml:space="preserve">¨ Ñ³ßíÇ ³éÝ»Éáí §ì¶²Ð¦ ë³ÑÙ³Ý³÷³Ï å³ï³ëË³Ý³ïíáõÃÛ³Ùµ ÁÝÏ»ñáõÃÛ³Ý 2008 Ãí³Ï³ÝÇ ÑáõÝí³ñÇ 24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ÇëÇ 30-</w:t>
      </w:r>
      <w:r>
        <w:rPr/>
        <w:t xml:space="preserve">Ç </w:t>
      </w:r>
      <w:r>
        <w:rPr>
          <w:lang w:val="en-US" w:eastAsia="en-US"/>
        </w:rPr>
        <w:t>§ì¶²Ð¦</w:t>
      </w:r>
      <w:r>
        <w:rPr/>
        <w:t xml:space="preserve"> ë³ÑÙ³Ý³÷³Ï å³ï³ëË³Ý³ïíáõÃÛ³Ùµ </w:t>
      </w:r>
      <w:r>
        <w:rPr>
          <w:lang w:val="en-US" w:eastAsia="en-US"/>
        </w:rPr>
        <w:t xml:space="preserve">ÁÝÏ»ñáõÃÛ³ÝÁ §¶áÙù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25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9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ÑáõÝÇëÇ 1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lang w:val="en-US" w:eastAsia="en-US"/>
        </w:rPr>
        <w:t>Ð³ÝÓÝ³ñ³ñ»É §ì¶²Ð¦</w:t>
      </w:r>
      <w:r>
        <w:rPr/>
        <w:t xml:space="preserve">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209 ÉÇó»Ý½Ç³ÛÇ å³ÛÙ³ÝÝ»ñÁ áã å³ïß³× Ï³ï³ñ»Éáõ ¨ §¶áÙù¦ ÷áùñ ÑÇ¹ñá¿É»Ïïñ³Ï³Û³ÝÇ </w:t>
      </w:r>
      <w:r>
        <w:rPr/>
        <w:t xml:space="preserve">ï»ËÝÇÏ³Ï³Ý ¨ µÝ³å³Ñå³Ý³Ï³Ý ÷áñÓ³ùÝÝáõÃÛáõÝ ³Ýó³Í Ý³Ë³·ÍÇ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 </w:t>
      </w:r>
      <w:r>
        <w:rPr/>
        <w:t xml:space="preserve">»ñÏß³µ³ÃÛ³ Å³ÙÏ»ïáõÙ, </w:t>
      </w:r>
      <w:r>
        <w:rPr>
          <w:lang w:val="en-US" w:eastAsia="en-US"/>
        </w:rPr>
        <w:t xml:space="preserve">§²ñ¹ßÇÝÇÝí»ëïµ³ÝÏ¦ ÷³Ï µ³ÅÝ»ïÇñ³Ï³Ý ÁÝÏ»ñáõÃÛ³Ý 2006 Ãí³Ï³ÝÇ Ù³ÛÇëÇ 11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>61/110 µ³ÝÏ³ÛÇÝ »ñ³ßËÇùÇ Ñ³Ù³Ó³ÛÝ ë³é»óí³Í 4,4 ÙÉÝ ¹ñ³Ù »ñ³ßËÇù³ÛÇÝ ·áõÙ³ñÇ Ï»ëÁ` 2,2</w:t>
      </w:r>
      <w:r>
        <w:rPr/>
        <w:t xml:space="preserve"> ÙÉÝ ¹ñ³Ù</w:t>
      </w:r>
      <w:r>
        <w:rPr>
          <w:lang w:val="en-US" w:eastAsia="en-US"/>
        </w:rPr>
        <w:t>Á,</w:t>
      </w:r>
      <w:r>
        <w:rPr/>
        <w:t xml:space="preserve">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4</w:t>
      </w:r>
      <w:r>
        <w:rPr>
          <w:lang w:val="en-US" w:eastAsia="en-US"/>
        </w:rPr>
        <w:t>,4 ÙÉÝ</w:t>
      </w:r>
      <w:r>
        <w:rPr/>
        <w:t xml:space="preserve">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Mesrop Gharibyan</cp:lastModifiedBy>
  <cp:lastPrinted>2007-06-15T12:52:00Z</cp:lastPrinted>
  <dcterms:modified xsi:type="dcterms:W3CDTF">2008-02-08T08:00:00Z</dcterms:modified>
  <cp:revision>45</cp:revision>
  <dc:subject/>
  <dc:title/>
</cp:coreProperties>
</file>