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en-US"/>
                              </w:rPr>
                              <w:t>600.0430.06.08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en-US"/>
                        </w:rPr>
                        <w:t>600.0430.06.0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87768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6 û·áëïáëÇ 2008 Ãí³Ï³ÝÇ </w:t>
      </w:r>
      <w:r>
        <w:rPr>
          <w:rFonts w:cs="Times New Roman" w:ascii="Times New Roman" w:hAnsi="Times New Roman"/>
        </w:rPr>
        <w:t>№43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¾È-Î²ê¦ ê²ÐØ²Ü²ö²Î ä²î²êÊ²Ü²îìàôÂÚ²Ø´ ÀÜÎºðàôÂÚ²Ü  ÎàÔØÆò §¶ºÔ²ðàî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¾É-Î³ë¦ ë³ÑÙ³Ý³÷³Ï å³ï³ëË³Ý³ïíáõÃÛ³Ùµ ÁÝÏ»ñáõÃÛ³Ý 2008 Ãí³Ï³ÝÇ ÑáõÝÇëÇ 25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>03Ð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/>
        <w:t xml:space="preserve">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7 Ãí³Ï³ÝÇ ÝáÛ»Ùµ»ñÇ 9-</w:t>
      </w:r>
      <w:r>
        <w:rPr/>
        <w:t xml:space="preserve">Ç §¾É-Î³ë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¶»Õ³ñáï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509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69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8 Ãí³Ï³ÝÇ ¹»Ïï»Ùµ»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</w:t>
      </w:r>
      <w:r>
        <w:rPr/>
        <w:t>Ð²ÜÒÜ²ÄàÔàìÆ Ü²Ê²¶²ÐÆ îºÔ²Î²Èª</w:t>
        <w:tab/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6 û·áëïáëÇ 2008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Mesrop Gharibyan</cp:lastModifiedBy>
  <cp:lastPrinted>2008-04-29T16:23:00Z</cp:lastPrinted>
  <dcterms:modified xsi:type="dcterms:W3CDTF">2008-08-06T06:50:00Z</dcterms:modified>
  <cp:revision>51</cp:revision>
  <dc:subject/>
  <dc:title/>
</cp:coreProperties>
</file>