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530601" r:id="rId2"/>
        </w:object>
        <w:t>600.0431.06.08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6 û·áëïáëÇ 2008 Ãí³Ï³ÝÇ </w:t>
      </w:r>
      <w:r>
        <w:rPr>
          <w:rFonts w:cs="Times New Roman" w:ascii="Times New Roman" w:hAnsi="Times New Roman"/>
        </w:rPr>
        <w:t>№43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szCs w:val="24"/>
          <w:lang w:val="af-ZA"/>
        </w:rPr>
        <w:t xml:space="preserve">§²ìðàð² øàØàôÜÆøºÚÞÜê ²Ø¦ ö²Î ´²ÄÜºîÆð²Î²Ü ÀÜÎºðàôÂÚ²ÜÀ îð²Ø²¸ðì²Ì ØÆ Þ²ðø ÂàôÚÈîìàôÂÚàôÜÜºðÀ ºì Ð²Ú²êî²ÜÆ Ð²Üð²äºîàôÂÚ²Ü Ð²Üð²ÚÆÜ Ì²è²ÚàôÂÚàôÜÜºðÀ Î²ð¶²ìàðàÔ Ð²ÜÒÜ²ÄàÔàìÆ 2006 Âì²Î²ÜÆ ¸ºÎîºØ´ºðÆ 29-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371²  àðàÞàôØÜ</w:t>
        <w:br/>
        <w:t xml:space="preserve"> àôÄÀ Îàðòð²Ì Ö²Ü²âºÈàô Ø²êÆÜ </w:t>
      </w:r>
    </w:p>
    <w:p>
      <w:pPr>
        <w:pStyle w:val="Heading"/>
        <w:jc w:val="left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¾É»ÏïñáÝ³ÛÇÝ Ñ³Õáñ¹³ÏóáõÃÛ³Ý Ù³ëÇÝ¦ Ð³Û³ëï³ÝÇ Ð³Ýñ³å»ïáõÃÛ³Ý ûñ»ÝùÇ 12-ñ¹ Ñá¹í³ÍÇ 1-ÇÝ Ù³ëÁ, Ñ³ßíÇ ³éÝ»Éáí §²íñáñ³ øáÙáõÝÇù»ÛßÝë ²Ø¦ ÷³Ï µ³ÅÝ»ïÇñ³Ï³Ý ÁÝÏ»ñáõÃÛ³Ý 2008 Ãí³Ï³ÝÇ ÑáõÉÇëÇ 25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2"/>
          <w:szCs w:val="2"/>
          <w:lang w:val="af-ZA"/>
        </w:rPr>
      </w:pPr>
      <w:r>
        <w:rPr>
          <w:rFonts w:cs="ArTarumianTimes" w:ascii="ArTarumianTimes" w:hAnsi="ArTarumianTimes"/>
          <w:b/>
          <w:sz w:val="2"/>
          <w:szCs w:val="2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àõÅÁ Ïáñóñ³Í ×³Ý³ã»É`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Ð»é³Ñ³Õáñ¹³ÏóáõÃÛ³Ý Ñ³Ýñ³å»ï³Ï³Ý Ï»ÝïñáÝ¦ ÷³Ï µ³ÅÝ»ïÇñ³Ï³Ý ÁÝÏ»ñáõÃÛ³Ý ÏáÕÙÇó §²íñáñ³ øáÙáõÝÇù»ÛßÝë ²Ø¦ ÷³Ï µ³ÅÝ»ïÇñ³Ï³Ý ÁÝÏ»ñáõÃÛ³ÝÁ ïñ³Ù³¹ñí³Í` 2002 Ãí³Ï³ÝÇ ÝáÛ»Ùµ»ñÇ 29-Ç` é³¹Çá¿É»Ïïñá</w:t>
        <w:softHyphen/>
        <w:t xml:space="preserve">Ý³ÛÇÝ ÙÇçáóÝ»ñÇ ï»Õ³¹ñÙ³Ý Ñ³Ù³ñ é³¹ÇáÑ³×³Ë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38/1, 2003 Ãí³Ï³ÝÇ ÑáõÝí³ñÇ 8-Ç`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38, 2004 Ãí³Ï³ÝÇ Ù³ñïÇ 12-Ç`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38-04, 2005 Ãí³Ï³ÝÇ ÷»ïñí³ñÇ 11-Ç`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38-05, 2005 Ãí³Ï³ÝÇ ¹»Ïï»Ùµ»ñÇ 22-Ç` ³ñµ³ÝÛ³Ï³ÛÇÝ Ï³åÇ »ñÏñ³ÛÇÝ 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96 ÃáõÛÉïíáõÃÛáõÝÝ»ñÁ.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Û³ëï³ÝÇ  Ð³Ýñ³</w:t>
        <w:softHyphen/>
        <w:t xml:space="preserve">å»ïáõÃÛ³Ý Ñ³Ýñ³ÛÇÝ Í³é³ÛáõÃÛáõÝÝ»ñÁ Ï³ñ·³íáñáÕ Ñ³ÝÓÝ³ÅáÕáíÇ 2006 Ãí³Ï³ÝÇ ¹»Ïï»Ùµ»ñÇ 29-Ç §²íñáñ³ øáÙáõÝÇù»ÛßÝë ²Ø¦ ÷³Ï µ³ÅÝ»ïÇñ³Ï³Ý ÁÝÏ»ñáõÃÛ³ÝÁ ïñ³Ù³¹ñí³Í ÃáõÛÉïíáõÃÛ³Ý ·áñÍáÕáõÃÛ³Ý Å³ÙÏ»ïÁ »ñÏ³ñ³Ó·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371² áñáßáõÙ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²íñáñ³ øáÙáõÝÇù»ÛßÝë ²Ø¦ ÷³Ï µ³ÅÝ»ïÇñ³Ï³Ý ÁÝÏ»ñáõÃÛ³ÝÁª ëáõÛÝ áñáßáõÙÝ áõÅÇ Ù»ç ÙïÝ»Éáõ å³ÑÇó 30</w:t>
        <w:noBreakHyphen/>
        <w:t>ûñÛ³ Å³ÙÏ»ïáõÙ Ð³Û³ëï³ÝÇ Ð³Ýñ³å»ïáõÃÛ³Ý å»ï³Ï³Ý µÛáõç» í×³ñ»É é³¹ÇáÑ³×³</w:t>
        <w:softHyphen/>
        <w:t>Ë³Ï³ÝáõÃÛ³Ý û·ï³·áñÍÙ³Ý í×³ñÝ»ñÇ ·Íáí ÙÇÝã¨ 2008 Ãí³Ï³ÝÇ ÑáõÉÇëÇ 25-Ý ³é³ç³ó³Í</w:t>
        <w:br/>
        <w:t>1 511 830 ¹ñ³Ù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sz w:val="2"/>
          <w:szCs w:val="2"/>
        </w:rPr>
      </w:pPr>
      <w:r>
        <w:rPr>
          <w:rFonts w:eastAsia="ArTarumianTimes"/>
        </w:rPr>
        <w:t xml:space="preserve">   </w:t>
      </w:r>
    </w:p>
    <w:p>
      <w:pPr>
        <w:pStyle w:val="Storagrutun"/>
        <w:rPr/>
      </w:pPr>
      <w:r>
        <w:rPr>
          <w:rFonts w:eastAsia="ArTarumianTimes"/>
        </w:rPr>
        <w:t xml:space="preserve">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Ð²ÜÒÜ²ÄàÔàìÆ  Ü²Ê²¶²ÐÆ  îºÔ²Î²Èª                                       Ü.¶ðÆ¶àðÚ²Ü</w:t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6 û·áëïáëÇ 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08-08-06T12:14:00Z</cp:lastPrinted>
  <dcterms:modified xsi:type="dcterms:W3CDTF">2008-08-06T07:34:00Z</dcterms:modified>
  <cp:revision>83</cp:revision>
  <dc:subject/>
  <dc:title> </dc:title>
</cp:coreProperties>
</file>