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34.06</w:t>
      </w:r>
      <w:r>
        <w:rPr>
          <w:rFonts w:cs="Times New Roman" w:ascii="Times New Roman" w:hAnsi="Times New Roman"/>
        </w:rPr>
        <w:t>.08</w:t>
      </w:r>
      <w:r>
        <w:rPr/>
        <w:t>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549472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</w:t>
      </w:r>
      <w:r>
        <w:rPr/>
        <w:t>43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²ÜÐ²î ÒºèÜ²ðÎ²îºð ²¼²îàôÐÆ ²ÜîàÜ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½³ïáõÑÇ ²ÝïáÝ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6 û·áëïáë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8-04T14:22:00Z</cp:lastPrinted>
  <dcterms:modified xsi:type="dcterms:W3CDTF">2008-08-06T06:19:00Z</dcterms:modified>
  <cp:revision>83</cp:revision>
  <dc:subject/>
  <dc:title> </dc:title>
</cp:coreProperties>
</file>