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35.06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25347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</w:t>
      </w:r>
      <w:r>
        <w:rPr/>
        <w:t>43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ÚàôÜÆÂºÈ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àôÜÆÂºÈ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7-30T10:29:00Z</cp:lastPrinted>
  <dcterms:modified xsi:type="dcterms:W3CDTF">2008-08-06T05:50:00Z</dcterms:modified>
  <cp:revision>78</cp:revision>
  <dc:subject/>
  <dc:title> </dc:title>
</cp:coreProperties>
</file>