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36.06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2019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</w:t>
      </w:r>
      <w:r>
        <w:rPr/>
        <w:t>43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êîÔÆÎ-²ðê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êîÔÆÎ-²ðê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</w:t>
        <w:tab/>
        <w:t>Ü. ¶ðÆ¶à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06T10:52:00Z</cp:lastPrinted>
  <dcterms:modified xsi:type="dcterms:W3CDTF">2008-08-06T05:52:00Z</dcterms:modified>
  <cp:revision>98</cp:revision>
  <dc:subject/>
  <dc:title> </dc:title>
</cp:coreProperties>
</file>