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left"/>
        <w:rPr>
          <w:b/>
          <w:b/>
        </w:rPr>
      </w:pPr>
      <w:r>
        <w:rPr>
          <w:b/>
          <w:iCs/>
          <w:sz w:val="32"/>
          <w:szCs w:val="32"/>
          <w:lang w:val="en-US"/>
        </w:rPr>
        <w:t>600.0437.13.08.08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136859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3 û·áëïá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43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êàôð´ ²Ô´Úàôð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êàôð´ ²Ô´Úàôð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êàôð´ ²Ô´Úàôð¦ ë³ÑÙ³Ý³÷³Ï å³ï³ëË³Ý³ïíáõÃÛ³Ùµ ÁÝÏ»ñáõÃÛ³Ý 2008 Ãí³Ï³ÝÇ ÑáõÉÇëÇ 29-Ç N011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êàôð´ ²Ô´Úàôð¦ ë³ÑÙ³Ý³÷³Ï å³ï³ëË³Ý³ïíáõÃÛ³Ùµ ÁÝÏ»ñáõÃÛ³Ý §êàôð´ ²Ô´Úàôð¦ (ÉÇó»Ý½Ç³ N0284) ÷áùñ ÑÇ¹ñá¿É»Ïïñ³Ï³Û³ÝÇ ·áõÛùÁ §Î³ëÏ³¹ Ïñ»¹Çï¦ áõÝÇí»ñë³É í³ñÏ³ÛÇÝ Ï³½Ù³Ï»ñåáõÃÛáõÝ¦ ÷³Ï µ³ÅÝ»ïÇñ³Ï³Ý ÁÝÏ»ñáõÃÛáõÝáõÙ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3 û·áëïá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ind w:right="1465" w:hanging="0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right"/>
        <w:rPr/>
      </w:pPr>
      <w:r>
        <w:rPr>
          <w:rFonts w:cs="ArTarumianTimes" w:ascii="ArTarumianTimes" w:hAnsi="ArTarumianTimes"/>
          <w:sz w:val="18"/>
          <w:lang w:val="af-ZA"/>
        </w:rPr>
        <w:t xml:space="preserve">Ð³ëï³ïí³Í ¿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8 Ãí³Ï³ÝÇ û·áëïáëÇ 13-Ç N437² áñáßÙ³Ù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êàôð´ ²Ô´Úàôð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ë³ÑÙ³Ý³÷³Ï å³ï³ëË³Ý³ïíáõÃÛ³Ùµ ÁÝÏ»ñáõÃÛ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êàôð´ ²Ô´Úàôð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</w:t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2"/>
        <w:gridCol w:w="2340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òáõó³ÝÇß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öÐ¾Î-Ç ß»Ý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60ù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æñÁÝ¹áõÝÇ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ÖÝßáõÙ³ÛÇÝ ËáÕáí³Ï³ß³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D820ÙÙ, L=1512,5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ÖÝßáõÙ³ÛÇÝ ËáÕáí³Ï³ß³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D1020ÙÙ, L=60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ïáõñµÇÝ SJA237-W-90/1X1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500Ïì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·»Ý»ñ³ïáñ SWF500-12/1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500Ïì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8-14T14:25:00Z</cp:lastPrinted>
  <dcterms:modified xsi:type="dcterms:W3CDTF">2008-08-14T09:29:00Z</dcterms:modified>
  <cp:revision>140</cp:revision>
  <dc:subject/>
  <dc:title/>
</cp:coreProperties>
</file>