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950" w:leader="none"/>
        </w:tabs>
        <w:jc w:val="left"/>
        <w:rPr/>
      </w:pPr>
      <w:r>
        <w:rPr>
          <w:b/>
          <w:iCs/>
          <w:sz w:val="32"/>
          <w:szCs w:val="32"/>
          <w:lang w:val="en-US"/>
        </w:rPr>
        <w:t>600.0441.13.08.08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82441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3 û·áëïá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44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²Ü²ð¦ ö²Î ´²ÄÜºîÆð²Î²Ü ÀÜÎºðàôÂÚ²Ü §ê²èÜ²ÎàôÜø¦ öàøð ÐÆ¸ðà¾ÈºÎîð²Î²Ú²ÜÆ ¶àôÚø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</w:t>
        <w:noBreakHyphen/>
        <w:t>ñ¹ Ñá¹í³ÍÇ 3-ñ¹ Ï»ïÁ ¨ Ñ³ßíÇ ³éÝ»Éáí §ø³Ý³ñ¦ ÷³Ï µ³ÅÝ»ïÇñ³Ï³Ý ÁÝÏ»ñáõÃÛ³Ý 2008 Ãí³Ï³ÝÇ ÑáõÉÇëÇ 30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ø³Ý³ñ¦ ÷³Ï µ³ÅÝ»ïÇñ³Ï³Ý</w:t>
      </w:r>
      <w:r>
        <w:rPr>
          <w:bCs/>
          <w:lang w:val="af-ZA"/>
        </w:rPr>
        <w:t xml:space="preserve"> </w:t>
      </w:r>
      <w:r>
        <w:rPr>
          <w:rFonts w:cs="ArTarumianTimes" w:ascii="ArTarumianTimes" w:hAnsi="ArTarumianTimes"/>
          <w:bCs/>
          <w:sz w:val="24"/>
          <w:lang w:val="af-ZA"/>
        </w:rPr>
        <w:t xml:space="preserve">ÁÝÏ»ñáõÃÛ³Ý` §ê³éÝ³ÏáõÝù¦ (ÉÇó»Ý½Ç³ N0280) ÷áùñ ÑÇ¹ñá¿É»Ïïñ³Ï³Û³ÝÇ Ï³éáõóÙ³Ý Ñ³Ù³ñ Ó»éù µ»ñí³Í Ù»ï³ÕÛ³ ËáÕáí³ÏÝ»ñÁ (ïñ³Ù³·ÇÍÁ` 820ÙÙ, »ñÏ³ñáõÃÛáõÝÁ` 1000 ·Í³Ù»ïñ) ¨ §ø³Ý³ñ¦ ÷³Ï µ³ÅÝ»ïÇñ³Ï³Ý ÁÝÏ»ñáõÃÛ³ÝÁ ë»÷³Ï³ÝáõÃÛ³Ý Çñ³íáõÝùáí å³ïÏ³ÝáÕ 0,52Ñ³ ÑáÕ³ï³ñ³ÍùÁ §²ñÙëíÇëµ³ÝÏ¦ ÷³Ï µ³ÅÝ»ïÇñ³Ï³Ý ÁÝÏ»ñáõÃÛáõÝáõÙ ·ñ³í ¹Ý»ÉáõÝ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3 û·áëïáë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8-13T14:18:00Z</cp:lastPrinted>
  <dcterms:modified xsi:type="dcterms:W3CDTF">2008-08-13T11:21:00Z</dcterms:modified>
  <cp:revision>190</cp:revision>
  <dc:subject/>
  <dc:title/>
</cp:coreProperties>
</file>