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2283893" r:id="rId2"/>
        </w:object>
        <w:t>600.0444.13.08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3 û·áëïáëÇ  2008 Ãí³Ï³ÝÇ </w:t>
      </w:r>
      <w:r>
        <w:rPr>
          <w:rFonts w:cs="Times New Roman" w:ascii="Times New Roman" w:hAnsi="Times New Roman"/>
        </w:rPr>
        <w:t>№44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¶èò-0247 ÂàôÚÈîìàôÂÚàôÜ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, Ñ³ßíÇ ³éÝ»Éá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247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ÃáõÛÉïíáõÃÛáõÝÝ áõÅÁ Ïáñóñ³Í ×³Ý³ã»Éáõ Ù³ëÇÝ §´ñÇÃÇß Ø»¹ÇÃ»ñ³ÝÇÁÝ ¾Áñáõ»Û½ ÈÇÙÇÃ»¹¦ Ï³½Ù³Ï»ñåáõÃÛ³Ý Ñ³Û³ëï³ÝÛ³Ý Ù³ëÝ³×ÛáõÕÇ 2008 Ãí³Ï³ÝÇ ÑáõÝÇëÇ 30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"/>
          <w:szCs w:val="2"/>
          <w:lang w:val="af-ZA"/>
        </w:rPr>
      </w:pPr>
      <w:r>
        <w:rPr>
          <w:rFonts w:cs="ArTarumianTimes" w:ascii="ArTarumianTimes" w:hAnsi="ArTarumianTimes"/>
          <w:b/>
          <w:sz w:val="2"/>
          <w:szCs w:val="2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 ×³Ý³ã»É §Ð»é³Ñ³Õáñ¹³ÏóáõÃÛ³Ý Ñ³Ýñ³å»ï³Ï³Ý Ï»ÝïñáÝ¦ ÷³Ï µ³ÅÝ»ïÇñ³Ï³Ý ÁÝÏ»ñáõÃÛ³Ý ÏáÕÙÇó  §´ñÇÃÇß Ø»¹ÇÃ»ñ³ÝÇÁÝ ¾Áñáõ»Û½¦ Ï³½Ù³Ï»ñåáõÃÛ³Ý Ñ³Û³ëï³ÝÛ³Ý Ù³ëÝ³×ÛáõÕÇÝ 2004 Ãí³Ï³ÝÇ Ù³ÛÇëÇ 12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247 ÃáõÛÉïíáõÃÛáõÝ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´ñÇÃÇß Ø»¹ÇÃ»ñ³ÝÇÁÝ ¾Áñáõ»Û½ ÈÇÙÇÃ»¹¦ Ï³½Ù³Ï»ñåáõÃÛ³Ý Ñ³Û³ëï³ÝÛ³Ý Ù³ëÝ³×ÛáõÕÇÝª ëáõÛÝ áñáßáõÙÝ áõÅÇ Ù»ç ÙïÝ»Éáõ å³ÑÇó 30</w:t>
        <w:noBreakHyphen/>
        <w:t>ûñÛ³ Å³ÙÏ»ïáõÙ Ð³Û³ëï³ÝÇ Ð³Ýñ³å»ïáõÃÛ³Ý å»ï³Ï³Ý µÛáõç» í×³ñ»É é³¹Çá</w:t>
        <w:softHyphen/>
        <w:t>Ñ³</w:t>
        <w:softHyphen/>
        <w:t>×³Ë³Ï³ÝáõÃÛ³Ý û·ï³·áñÍÙ³Ý í×³ñÝ»ñÇ ·Íáí ÙÇÝã¨ 2008 Ãí³Ï³ÝÇ ÑáõÉÇëÇ</w:t>
        <w:br/>
        <w:t>8-Ý ³é³ç³ó³Í 117 565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</w:t>
        <w:tab/>
        <w:t xml:space="preserve">     Ð²ÜÒÜ²ÄàÔàìÆ  Ü²Ê²¶²Ðª                                                               è.Ü²¼²ðÚ²Ü</w:t>
      </w:r>
    </w:p>
    <w:p>
      <w:pPr>
        <w:pStyle w:val="Ga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3 û·áëïá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8-05T11:13:00Z</cp:lastPrinted>
  <dcterms:modified xsi:type="dcterms:W3CDTF">2008-08-13T06:43:00Z</dcterms:modified>
  <cp:revision>71</cp:revision>
  <dc:subject/>
  <dc:title> </dc:title>
</cp:coreProperties>
</file>