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748338" r:id="rId2"/>
        </w:object>
        <w:t>600.0449.13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3 û·áëïáëÇ  2008 Ãí³Ï³ÝÇ </w:t>
      </w:r>
      <w:r>
        <w:rPr>
          <w:rFonts w:cs="Times New Roman" w:ascii="Times New Roman" w:hAnsi="Times New Roman"/>
        </w:rPr>
        <w:t>№4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¶è²Ü²¸²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7/2-12/39 º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002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¶é³Ý³¹³¦ ë³ÑÙ³Ý³÷³Ï å³ï³ëË³Ý³ïíáõÃÛ³Ùµ ÁÝÏ»ñáõÃÛ³Ý 2008 Ãí³Ï³ÝÇ û·áëïáëÇ 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8 Ãí³Ï³ÝÇ û·áëïáëÇ 5-Çó áõÅÁ Ïáñóñ³Í ×³Ý³ã»É` §Ð»é³Ñ³Õáñ¹³ÏóáõÃÛ³Ý Ñ³Ýñ³å»ï³Ï³Ý Ï»ÝïñáÝ¦ ÷³Ï µ³ÅÝ»ïÇñ³Ï³Ý ÁÝÏ»ñáõÃÛ³Ý ÏáÕÙÇó §¶ñ³Ý³¹³¦ ë³ÑÙ³Ý³÷³Ï å³ï³ëË³Ý³ïíáõÃÛ³Ùµ ÁÝÏ»ñáõÃÛ³ÝÁ</w:t>
        <w:br/>
        <w:t>(ÐìÐÐ 02567247) ïñ³Ù³¹ñí³Í` 2003 Ãí³Ï³ÝÇ Ù³ÛÇëÇ 30-Ç`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>№7/2-12/39</w:t>
      </w:r>
      <w:r>
        <w:rPr>
          <w:rFonts w:cs="ArTarumianTimes" w:ascii="ArTarumianTimes" w:hAnsi="ArTarumianTimes"/>
          <w:lang w:val="af-ZA"/>
        </w:rPr>
        <w:t xml:space="preserve">, 2003 Ãí³Ï³ÝÇ û·áëïáëÇ 12-Ç`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002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¶é³Ý³¹³¦ ë³ÑÙ³Ý³÷³Ï å³ï³ëË³Ý³ïíáõÃÛ³Ùµ ÁÝÏ»ñáõÃÛ³ÝÁ</w:t>
        <w:br/>
        <w:t>(ÐìÐÐ 02567247)ª ëáõÛÝ áñáßáõÙÝ áõÅÇ Ù»ç ÙïÝ»Éáõ å³ÑÇó 30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08 Ãí³Ï³ÝÇ û·áëïáëÇ 5-Ý ³é³ç³ó³Í 119 18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 </w:t>
      </w:r>
      <w:r>
        <w:rPr/>
        <w:tab/>
        <w:t xml:space="preserve">   Ð²ÜÒÜ²ÄàÔàìÆ  Ü²Ê²¶²Ðª      </w:t>
        <w:tab/>
        <w:t xml:space="preserve">      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3 û·áëïá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8-06T11:02:00Z</cp:lastPrinted>
  <dcterms:modified xsi:type="dcterms:W3CDTF">2008-08-13T06:47:00Z</dcterms:modified>
  <cp:revision>86</cp:revision>
  <dc:subject/>
  <dc:title> </dc:title>
</cp:coreProperties>
</file>