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455.20.08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09713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û·áëïáëÇ 2008 Ãí³Ï³ÝÇ </w:t>
      </w:r>
      <w:r>
        <w:rPr>
          <w:rFonts w:cs="Times New Roman" w:ascii="Times New Roman" w:hAnsi="Times New Roman"/>
        </w:rPr>
        <w:t>№</w:t>
      </w:r>
      <w:r>
        <w:rPr/>
        <w:t>45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314² àðàÞàôØÜ àôÄÀ Îàðòð²Ì Ö²Ü²âºÈàô 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32 ÉÇó»Ý½Ç³Ý áõÅÁ Ïáñóñ³Í ×³Ý³ã»Éáõ Ù³ëÇÝ ³ÝÑ³ï Ó»éÝ³ñÏ³ï»ñ ¾¹·³ñ Ð³Ûñ³å»ïÛ³ÝÇ 2008 Ãí³Ï³ÝÇ û·áëïáëÇ 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¹»Ïï»Ùµ»ñÇ 1</w:t>
        <w:noBreakHyphen/>
        <w:t xml:space="preserve">Ç §²ÝÑ³ï Ó»éÝ³ñÏ³ï»ñ ¾. Ð³Ûñ³å»ï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1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  <w:tab/>
        <w:t>Ð²ÜÒÜ²ÄàÔàìÆ  Ü²Ê²¶²Ðª</w:t>
        <w:tab/>
        <w:t>è.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13T11:11:00Z</cp:lastPrinted>
  <dcterms:modified xsi:type="dcterms:W3CDTF">2008-08-20T05:08:00Z</dcterms:modified>
  <cp:revision>25</cp:revision>
  <dc:subject/>
  <dc:title> </dc:title>
</cp:coreProperties>
</file>