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560153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463©27©08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463©27©08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38©28©03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38©28©03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463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8 Âì²Î²ÜÆ Ø²ÚÆêÆ 16-Æ N265² àðàÞØ²Ü Øºæ öàöàÊàôÂÚàôÜ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</w:t>
      </w:r>
      <w:r>
        <w:rPr>
          <w:rFonts w:cs="ArTarumianTimes" w:ascii="ArTarumianTimes" w:hAnsi="ArTarumianTimes"/>
          <w:kern w:val="2"/>
          <w:lang w:val="af-ZA"/>
        </w:rPr>
        <w:t>ÐÇÙù ÁÝ¹áõÝ»Éáí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8 </w:t>
      </w:r>
      <w:r>
        <w:rPr>
          <w:rFonts w:cs="ArTarumianTimes" w:ascii="ArTarumianTimes" w:hAnsi="ArTarumianTimes"/>
          <w:lang w:val="af-ZA"/>
        </w:rPr>
        <w:t xml:space="preserve">Ãí³Ï³ÝÇ Ù³ÛÇëÇ 16-Ç §Ð³Û³ëï³ÝÇ ¿É»Ïïñ³Ï³Ý ó³Ýó»ñ¦ ÷³Ï </w:t>
      </w:r>
      <w:r>
        <w:rPr>
          <w:rFonts w:cs="ArTarumianTimes" w:ascii="ArTarumianTimes" w:hAnsi="ArTarumianTimes"/>
          <w:color w:val="000000"/>
          <w:lang w:val="af-ZA"/>
        </w:rPr>
        <w:t>µ³ÅÝ»ïÇñ³Ï³Ý ÁÝÏ»ñáõÃÛ³Ý 2008-2010 Ãí³Ï³ÝÝ»ñÇ Ý»ñ¹ñáõÙ³ÛÇÝ Íñ³·-ñÇÝ Ñ³Ù³Ó³ÛÝáõÃÛáõÝ ï³Éáõ ¨ ëå³éáÕÝ»ñÇ ëå³ë³ñÏÙ³Ý áñ³ÏÇ óáõó³ÝÇßÝ»ñÇ Íñ³·ñ³ÛÇÝ Ù»ÍáõÃÛáõÝÝ»ñÁ Ñ³ëï³ï»Éáõ Ù³ëÇÝ¦ N265² áñáßÙ³Ý 1-ÇÝ Ï»ïáí Ñ³ëï³ïí³Í N1-6 Ñ³í»Éí³ÍÝ»ñÇó Ñ³Ý»É §Ì³ÝáÃáõÃÛáõÝ.</w:t>
      </w:r>
      <w:r>
        <w:rPr>
          <w:rFonts w:cs="ArTarumianTimes" w:ascii="ArTarumianTimes" w:hAnsi="ArTarumianTimes"/>
          <w:kern w:val="2"/>
          <w:lang w:val="af-ZA"/>
        </w:rPr>
        <w:t xml:space="preserve"> Ð³Û³ëï³ÝÇ Ð³Ýñ³-å»ïáõÃÛ³Ý Ñ³Ýñ³ÛÇÝ Í³é³ÛáõÃÛáõÝÝ»ñÁ Ï³ñ·³íáñáÕ Ñ³ÝÓÝ³ÅáÕáíÇ Ñ»ï »ñÏñáñ¹ ÷áõÉáí »ÝÃ³Ï³ »Ý Ñ³Ù³Ó³ÛÝ»óÙ³Ý ³ÛÝ ³ßË³ï³ÝùÝ»ñÇ Ý³Ë³·Í»ñÁ, áñáÝó Çñ³Ï³Ý³óÙ³Ý Ýå³ï³Ïáí Ð³Û³ëï³ÝÇ Ð³Ýñ³å»ïáõÃÛ³Ý ûñ»Ýë¹ñáõÃÛ³Ý Ñ³Ù³Ó³ÛÝ å³Ñ³ÝçíáõÙ ¿ Ï³½Ù»É Ý³Ë³·Í»ñ:¦ Ý³Ë³¹³ëáõÃÛáõÝÁ</w:t>
      </w:r>
      <w:r>
        <w:rPr>
          <w:rFonts w:cs="ArTarumianTimes" w:ascii="ArTarumianTimes" w:hAnsi="ArTarumianTimes"/>
          <w:color w:val="000000"/>
          <w:lang w:val="af-ZA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/>
        <w:t>27 û·áëïáëÇ 2008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Å³ÙÁ 17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746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Mesrop Gharibyan</cp:lastModifiedBy>
  <cp:lastPrinted>2008-08-27T11:18:00Z</cp:lastPrinted>
  <dcterms:modified xsi:type="dcterms:W3CDTF">2008-08-27T06:23:00Z</dcterms:modified>
  <cp:revision>115</cp:revision>
  <dc:subject/>
  <dc:title> </dc:title>
</cp:coreProperties>
</file>