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66.27.08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79705</wp:posOffset>
                </wp:positionV>
                <wp:extent cx="1219200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85pt;mso-wrap-distance-left:9.05pt;mso-wrap-distance-right:9.05pt;mso-wrap-distance-top:0pt;mso-wrap-distance-bottom:0pt;margin-top:14.1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028753" r:id="rId2"/>
        </w:object>
      </w:r>
    </w:p>
    <w:p>
      <w:pPr>
        <w:pStyle w:val="600"/>
        <w:jc w:val="center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û·áëïáëÇ 2008 Ãí³Ï³ÝÇ </w:t>
      </w:r>
      <w:r>
        <w:rPr>
          <w:rFonts w:cs="Times New Roman" w:ascii="Times New Roman" w:hAnsi="Times New Roman"/>
        </w:rPr>
        <w:t>№</w:t>
      </w:r>
      <w:r>
        <w:rPr/>
        <w:t>46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7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646² àðàÞàôØÜ àôÄÀ Îàðòð²Ì Ö²Ü²âºÈàô 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88 ÉÇó»Ý½Ç³Ý áõÅÁ Ïáñóñ³Í ×³Ý³ã»Éáõ Ù³ëÇÝ ³ÝÑ³ï Ó»éÝ³ñÏ³ï»ñ Ð³ÛÏ øÛáõñùãÛ³ÝÇ 2008 Ãí³Ï³ÝÇ û·áëïáë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¹»Ïï»Ùµ»ñÇ 7</w:t>
        <w:noBreakHyphen/>
        <w:t xml:space="preserve">Ç §²ÝÑ³ï Ó»éÝ³ñÏ³ï»ñ Ð³ÛÏ øÛáõñùã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4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27T10:27:00Z</cp:lastPrinted>
  <dcterms:modified xsi:type="dcterms:W3CDTF">2008-08-27T05:27:00Z</dcterms:modified>
  <cp:revision>29</cp:revision>
  <dc:subject/>
  <dc:title> </dc:title>
</cp:coreProperties>
</file>