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68.27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742609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>27 û·áëïáëÇ 2008 Ãí³Ï³ÝÇ 46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àÆÆÈÂºø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àôÆÈÂºø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27T10:31:00Z</cp:lastPrinted>
  <dcterms:modified xsi:type="dcterms:W3CDTF">2008-08-27T05:34:00Z</dcterms:modified>
  <cp:revision>91</cp:revision>
  <dc:subject/>
  <dc:title> </dc:title>
</cp:coreProperties>
</file>