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600.0470.03.09.08</w:t>
      </w:r>
    </w:p>
    <w:p>
      <w:pPr>
        <w:pStyle w:val="600"/>
        <w:rPr>
          <w:rFonts w:ascii="Times Armenian" w:hAnsi="Times Armenian" w:cs="Times Armenian"/>
          <w:b w:val="false"/>
          <w:b w:val="false"/>
          <w:sz w:val="34"/>
          <w:lang w:val="en-US" w:eastAsia="en-US"/>
        </w:rPr>
      </w:pPr>
      <w:r>
        <w:rPr>
          <w:rFonts w:cs="Times Armenian" w:ascii="Times Armenian" w:hAnsi="Times Armenian"/>
          <w:b w:val="false"/>
          <w:sz w:val="3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755104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 ë»åï»Ùµ»ñÇ 2008 Ãí³Ï³ÝÇ </w:t>
      </w:r>
      <w:r>
        <w:rPr>
          <w:rFonts w:cs="Times New Roman" w:ascii="Times New Roman" w:hAnsi="Times New Roman"/>
        </w:rPr>
        <w:t>№ 470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TextBody"/>
        <w:ind w:firstLine="708"/>
        <w:jc w:val="center"/>
        <w:rPr/>
      </w:pPr>
      <w:r>
        <w:rPr>
          <w:rFonts w:cs="ArTarumianTimes" w:ascii="ArTarumianTimes" w:hAnsi="ArTarumianTimes"/>
          <w:b/>
          <w:bCs/>
          <w:kern w:val="2"/>
          <w:sz w:val="24"/>
          <w:szCs w:val="24"/>
          <w:lang w:val="af-ZA"/>
        </w:rPr>
        <w:t>Ð²Üð²ÚÆÜ ²Øð²Îòì²Ì Ðºè²Êàê²ò²ÜòÆ Þ²Ð²¶àðÌØ²Ü Øºæ ¶ºðÆÞÊàÔ ¸Æðø ¼´²ÔºòÜàÔ úäºð²îàðÜºðÆ ÎàÔØÆò ²ÚÈ úäºð²îàðÜºðÆÜ Ð²Üð²ÚÆÜ ²Øð²Îòì²Ì Ðºè²Êàê²ò²ÜòÆ àôÔÆÔ ¶ÌºðÆ ú¶î²¶àðÌØ²Ü ÂàôÚÈîìàôÂÚ²Ü îð²Ø²¸ðØ²Ü Î²ÜàÜÜºðÀ Ð²êî²îºÈàô Ø²êÆÜ</w:t>
      </w:r>
    </w:p>
    <w:p>
      <w:pPr>
        <w:pStyle w:val="Voroshmanbody"/>
        <w:rPr>
          <w:rFonts w:ascii="ArTarumianTimes" w:hAnsi="ArTarumianTimes" w:cs="ArTarumianTimes"/>
          <w:b/>
          <w:b/>
          <w:bCs/>
          <w:kern w:val="2"/>
          <w:sz w:val="24"/>
          <w:szCs w:val="24"/>
          <w:lang w:val="af-ZA"/>
        </w:rPr>
      </w:pPr>
      <w:r>
        <w:rPr>
          <w:rFonts w:cs="ArTarumianTimes"/>
          <w:b/>
          <w:bCs/>
          <w:kern w:val="2"/>
          <w:sz w:val="24"/>
          <w:szCs w:val="24"/>
          <w:lang w:val="af-ZA"/>
        </w:rPr>
      </w:r>
    </w:p>
    <w:p>
      <w:pPr>
        <w:pStyle w:val="Voroshmanbody"/>
        <w:ind w:firstLine="240"/>
        <w:rPr/>
      </w:pPr>
      <w:r>
        <w:rPr>
          <w:bCs/>
        </w:rPr>
        <w:t>ÐÇÙù ÁÝ¹áõÝ»Éáí</w:t>
      </w:r>
      <w:r>
        <w:rPr>
          <w:b/>
        </w:rPr>
        <w:t xml:space="preserve"> </w:t>
      </w:r>
      <w:r>
        <w:rPr>
          <w:bCs/>
        </w:rPr>
        <w:t>§¾É»ÏïñáÝ³ÛÇÝ Ñ³Õáñ¹³ÏóáõÃÛ³Ý Ù³ëÇÝ¦ Ð³Û³ëï³ÝÇ Ð³Ýñ³å»ïáõÃÛ³Ý ûñ»ÝùÇ 1-ÇÝ Ñá¹í³ÍÇ 1-ÇÝ Ù³ëÇ 1-ÇÝ, 2-ñ¹, 4-ñ¹ Ï»ï»ñÁ, 5-ñ¹ Ñá¹í³ÍÇ 1-ÇÝ Ù³ëÇ 1-ÇÝ Ï»ïÇ µ) »ÝÃ³Ï»ïÁ, 2-ñ¹ Ï»ïÇ »), Ç) »ÝÃ³Ï»ï»ñÁ, 6</w:t>
        <w:noBreakHyphen/>
        <w:t>ñ¹ Ñá¹í³ÍÇ  1-ÇÝ Ù³ëÁ, 2-ñ¹ Ù³ëÇ 1-ÇÝ Ï»ïÁ`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manbody"/>
        <w:ind w:firstLine="240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Ñ³Ýñ³ÛÇÝ ³Ùñ³Ïóí³Í Ñ»é³Ëáë³ó³ÝóÇ ß³Ñ³·áñÍÙ³Ý Ù»ç ·»ñÇßËáÕ ¹Çñù ½µ³Õ»óÝáÕ ûå»ñ³ïáñÝ»ñÇ ÏáÕÙÇó ³ÛÉ ûå»ñ³ïáñÝ»ñÇÝ Ñ³Ýñ³ÛÇÝ ³Ùñ³Ïóí³Í Ñ»é³Ëáë³ó³ÝóÇ áõÕÇÕ ·Í»ñÇ û·ï³·áñÍÙ³Ý ÃáõÛÉïíáõÃÛ³Ý ïñ³Ù³¹ñÙ³Ý Ï³ÝáÝÝ»ñÁ (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å³ßïáÝ³Ï³Ý Ññ³å³ñ³ÏÙ³Ý ûñí³Ý  Ñ³çáñ¹áÕ ï³ëÝ»ñáñ¹ ûñÁ:</w:t>
      </w:r>
    </w:p>
    <w:p>
      <w:pPr>
        <w:pStyle w:val="Voroshmanentaket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03 ë»åï»Ùµ»ñ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ArTarumianTimes" w:hAnsi="ArTarumian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5:00Z</dcterms:created>
  <dc:creator>Ani</dc:creator>
  <dc:description/>
  <cp:keywords/>
  <dc:language>en-US</dc:language>
  <cp:lastModifiedBy>Armenak</cp:lastModifiedBy>
  <cp:lastPrinted>2008-09-03T10:25:00Z</cp:lastPrinted>
  <dcterms:modified xsi:type="dcterms:W3CDTF">2008-09-12T09:55:00Z</dcterms:modified>
  <cp:revision>9</cp:revision>
  <dc:subject/>
  <dc:title> </dc:title>
</cp:coreProperties>
</file>