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5237478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eastAsia="Times Armenian" w:cs="Times Armeni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8"/>
                                <w:szCs w:val="28"/>
                                <w:lang w:val="en-US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Armenian" w:hAnsi="Times Armenian" w:eastAsia="Times Armenian" w:cs="Times Armeni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8"/>
                          <w:szCs w:val="28"/>
                          <w:lang w:val="en-US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5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78.03.09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478.03.09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3 ë»åï»Ùµ»ñÇ 2008 Ãí³Ï³ÝÇ </w:t>
      </w:r>
      <w:r>
        <w:rPr>
          <w:sz w:val="24"/>
          <w:lang w:val="af-ZA"/>
        </w:rPr>
        <w:t>№ 478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²äðÆÈÆ                                                    4-Æ 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b/>
          <w:sz w:val="24"/>
          <w:lang w:val="af-ZA"/>
        </w:rPr>
        <w:t>163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>Ü áñáßáõÙÁ ¨ Ñ³ßíÇ ³éÝ»Éáí §ê.ê.Ø. øáÉÉ¦</w:t>
      </w:r>
      <w:r>
        <w:rPr>
          <w:rFonts w:cs="ArTarumianTimes" w:ascii="ArTarumianTimes" w:hAnsi="ArTarumianTimes"/>
          <w:i/>
          <w:iCs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ë³ÑÙ³Ý³÷³Ï å³ï³ëË³Ý³ïíáõÃÛ³Ùµ ÁÝÏ»ñáõÃÛ³Ý 2008 Ãí³Ï³ÝÇ û·áëïáëÇ 2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8 Ãí³Ï³ÝÇ ³åñÇÉÇ 4-Ç §ê.ê.Ø. øáÉÉ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163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Á ¨ 2-ñ¹ Ï»ïáí Ñ³ëï³ïí³Í §ê.ê.Ø. øáÉÉ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§678307¦ Ñ³Ù³ñÇó Ñ»ïá Éñ³óÝ»É §, 678312 ¦ Ñ³Ù³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3 ë»åï»Ùµ»ñÇ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19:00Z</dcterms:created>
  <dc:creator>Arsen</dc:creator>
  <dc:description/>
  <cp:keywords/>
  <dc:language>en-US</dc:language>
  <cp:lastModifiedBy>Vahagn Tsaturyan</cp:lastModifiedBy>
  <cp:lastPrinted>2008-09-03T10:17:00Z</cp:lastPrinted>
  <dcterms:modified xsi:type="dcterms:W3CDTF">2008-09-03T05:17:00Z</dcterms:modified>
  <cp:revision>13</cp:revision>
  <dc:subject/>
  <dc:title> </dc:title>
</cp:coreProperties>
</file>