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</w:t>
      </w:r>
      <w:r>
        <w:rPr/>
        <w:t>600.0480.03.09.08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4807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8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èàô´ºÜ Ô²ÈàôØ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èáõµ»Ý Ô³ÉáõÙÛ³ÝÇÝ »Éù³ÛÇÝ ÙÇç³½·³ÛÇÝ Ó³ÛÝ³ÛÇÝ Í³é³ÛáõÃÛáõÝÝ»ñÇ Ù³ïáõóÙ³Ý Ýå³ï³Ïáí ½µ³Õ»óÝ»É 315003, 31500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èáõµ»Ý Ô³ÉáõÙ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3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09-03T05:13:00Z</dcterms:modified>
  <cp:revision>12</cp:revision>
  <dc:subject/>
  <dc:title> </dc:title>
</cp:coreProperties>
</file>