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82.03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82.03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6679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ä²Ðàì î²ÜÆø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ì²Ð²¶ÜÆ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²å³Ñáí ï³ÝÇù¦ ë³ÑÙ³Ý³÷³Ï å³ï³ëË³Ý³ïíáõÃÛ³Ùµ ÁÝÏ»ñáõÃÛ³Ý 2008 Ãí³Ï³ÝÇ û·áïëáëÇ 7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å³Ñáí ï³ÝÇù¦ ë³ÑÙ³Ý³÷³Ï å³ï³ëË³Ý³ïíáõÃÛ³Ùµ ÁÝÏ»ñáõÃÛ³Ý §ì³Ñ³·ÝÇ¦ (ÉÇó»Ý½Ç³ N0166) ÷áùñ ÑÇ¹ñá¿É»Ïïñ³Ï³Û³ÝÇ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8 Ãí³Ï³ÝÇ ë»åï»Ùµ»ñÇ 3-Ç N482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²å³Ñáí ï³ÝÇù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ì³Ñ³·ÝÇ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</w:t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2"/>
        <w:gridCol w:w="198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ÁÝ¹áõÝ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áÕáí³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720Ù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L=3000·Í/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ÐÇ¹ñáïáõñµÇÝ KRHA </w:t>
            </w:r>
            <w:r>
              <w:rPr>
                <w:bCs/>
                <w:sz w:val="24"/>
                <w:szCs w:val="24"/>
                <w:lang w:val="af-ZA"/>
              </w:rPr>
              <w:t>–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 300/660/40A-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80Ïì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·»Ý»ñ³ïáñ 3</w:t>
            </w:r>
            <w:r>
              <w:rPr>
                <w:bCs/>
                <w:sz w:val="24"/>
                <w:szCs w:val="24"/>
                <w:lang w:val="af-ZA"/>
              </w:rPr>
              <w:t>ФГ TGL 74355 Y600 V, 7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710Ïì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8-14T14:25:00Z</cp:lastPrinted>
  <dcterms:modified xsi:type="dcterms:W3CDTF">2008-09-03T07:01:00Z</dcterms:modified>
  <cp:revision>145</cp:revision>
  <dc:subject/>
  <dc:title/>
</cp:coreProperties>
</file>