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  <w:sz w:val="24"/>
          <w:szCs w:val="24"/>
          <w:lang w:val="af-ZA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1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5532798" r:id="rId2"/>
        </w:object>
      </w:r>
      <w:r>
        <w:rPr>
          <w:sz w:val="34"/>
          <w:szCs w:val="34"/>
        </w:rPr>
        <w:t>600©0485.10©09©08</w:t>
      </w:r>
      <w:r>
        <w:rPr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600"/>
        <w:rPr>
          <w:b w:val="false"/>
          <w:b w:val="false"/>
          <w:sz w:val="24"/>
          <w:szCs w:val="24"/>
          <w:lang w:val="af-ZA"/>
        </w:rPr>
      </w:pPr>
      <w:r>
        <w:rPr>
          <w:b w:val="false"/>
          <w:sz w:val="24"/>
          <w:szCs w:val="24"/>
          <w:lang w:val="af-ZA"/>
        </w:rPr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lang w:val="af-ZA"/>
        </w:rPr>
        <w:t xml:space="preserve">10 ë»åï»Ùµ»ñÇ  2008 Ãí³Ï³ÝÇ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 485Ü</w:t>
        <w:br/>
        <w:t>ù³Õ. ºñ¨³Ý</w:t>
      </w:r>
    </w:p>
    <w:p>
      <w:pPr>
        <w:pStyle w:val="Woroshmananvanum"/>
        <w:rPr/>
      </w:pPr>
      <w:r>
        <w:rPr>
          <w:bCs w:val="false"/>
        </w:rPr>
        <w:t xml:space="preserve">Ð²Ú²êî²ÜÆ Ð²Üð²äºîàôÂÚ²Ü Ð²Üð²ÚÆÜ Ì²è²ÚàôÂÚàôÜÜºðÀ Î²ð¶²ìàðàÔ Ð²ÜÒÜ²ÄàÔàìÆ 2006 Âì²Î²ÜÆ Ø²ðîÆ 7-Æ </w:t>
      </w:r>
      <w:r>
        <w:rPr>
          <w:rFonts w:cs="Times New Roman" w:ascii="Times New Roman" w:hAnsi="Times New Roman"/>
          <w:bCs w:val="false"/>
        </w:rPr>
        <w:t>№</w:t>
      </w:r>
      <w:r>
        <w:rPr>
          <w:bCs w:val="false"/>
        </w:rPr>
        <w:t>28Ü àðàÞØ²Ü Øºæ  Èð²òàôØÜºð ºì öàöàÊàôÂÚàôÜÜºð Î²î²ðºÈàô Ø²êÆÜ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left="360" w:first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6-ñ¹ Ñá¹í³ÍÇ 1-ÇÝ Ù³ëÁ ¨ 2-ñ¹ Ù³ëÇ 1-ÇÝ Ï»ïÁ, 17-ñ¹ Ñá¹í³ÍÇ 5-ñ¹ Ù³ëÁ ¨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/>
          <w:b/>
          <w:sz w:val="10"/>
          <w:szCs w:val="10"/>
          <w:lang w:val="af-ZA"/>
        </w:rPr>
      </w:r>
    </w:p>
    <w:p>
      <w:pPr>
        <w:pStyle w:val="60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 w:val="false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6 Ãí³Ï³ÝÇ Ù³ñïÇ 7-Ç §è³¹ÇáÑ³×³Ë³Ï³ÝáõÃÛáõÝÝ»ñÇ û·ï³·áñÍÙ³Ý  ÃáõÛÉïíáõÃÛáõÝÝ»ñÇ    ïñ³Ù³¹ñÙ³Ý Ï³ñ·Á Ñ³ëï³ï»Éáõ Ù³ëÇÝ¦       </w:t>
      </w:r>
      <w:r>
        <w:rPr>
          <w:rFonts w:cs="Times New Roman" w:ascii="Times New Roman" w:hAnsi="Times New Roman"/>
          <w:b w:val="false"/>
          <w:sz w:val="24"/>
          <w:szCs w:val="24"/>
          <w:lang w:val="af-ZA"/>
        </w:rPr>
        <w:t>№</w:t>
      </w:r>
      <w:r>
        <w:rPr>
          <w:b w:val="false"/>
          <w:sz w:val="24"/>
          <w:szCs w:val="24"/>
          <w:lang w:val="af-ZA"/>
        </w:rPr>
        <w:t xml:space="preserve"> 28Ü áñáßÙ³Ý 1-ÇÝ Ï»ïáí Ñ³ëï³ïí³Í Ñ³í»Éí³ÍáõÙ` §è³¹ÇáÑ³×³Ë³Ï³ÝáõÃÛáõÝÝ»ñÇ û·ï³·áñÍÙ³Ý ÃáõÛÉïíáõÃÛáõÝÝ»ñÇ ïñ³Ù³¹ñÙ³Ý Ï³ñ·áõÙ¦ (³ÛëáõÑ»ï¨` Î³ñ·),  Ï³ï³ñ»É Ñ»ï¨Û³É Éñ³óáõÙÝ»ñÁ ¨ ÷á÷áËáõÃÛáõÝÝ»ñÁ.</w:t>
      </w:r>
    </w:p>
    <w:p>
      <w:pPr>
        <w:pStyle w:val="600"/>
        <w:spacing w:lineRule="auto" w:line="360"/>
        <w:ind w:left="360" w:firstLine="348"/>
        <w:jc w:val="both"/>
        <w:rPr/>
      </w:pPr>
      <w:r>
        <w:rPr>
          <w:b w:val="false"/>
          <w:sz w:val="24"/>
          <w:szCs w:val="24"/>
          <w:lang w:val="af-ZA"/>
        </w:rPr>
        <w:t>1) Î³ñ·Ç 1.2 Ï»ïÁ Éñ³óÝ»É Ñ»ï¨Û³É µáí³Ý¹³ÏáõÃÛ³Ùµ ¹) »ÝÃ³Ï»ïáí.</w:t>
      </w:r>
    </w:p>
    <w:p>
      <w:pPr>
        <w:pStyle w:val="600"/>
        <w:spacing w:lineRule="auto" w:line="360"/>
        <w:ind w:left="360" w:firstLine="720"/>
        <w:jc w:val="both"/>
        <w:rPr/>
      </w:pPr>
      <w:r>
        <w:rPr>
          <w:b w:val="false"/>
          <w:sz w:val="24"/>
          <w:szCs w:val="24"/>
          <w:lang w:val="af-ZA"/>
        </w:rPr>
        <w:t>§¹) ÙñóáõÃ³ÛÇÝ ¹ÇÙáõÙÝ»ñÇ Ï³Ù ³×áõñ¹Ç ÙÇçáóáí ïñ³Ù³¹ñíáÕ ÂáõÛÉïíáõÃÛáõÝÝ»ñÇ íñ³:¦.</w:t>
      </w:r>
    </w:p>
    <w:p>
      <w:pPr>
        <w:pStyle w:val="600"/>
        <w:spacing w:lineRule="auto" w:line="360"/>
        <w:ind w:left="360" w:firstLine="348"/>
        <w:jc w:val="both"/>
        <w:rPr>
          <w:rFonts w:cs="Sylfaen"/>
          <w:b w:val="false"/>
          <w:b w:val="false"/>
          <w:sz w:val="24"/>
          <w:szCs w:val="24"/>
          <w:lang w:val="af-ZA"/>
        </w:rPr>
      </w:pPr>
      <w:r>
        <w:rPr>
          <w:b w:val="false"/>
          <w:sz w:val="24"/>
          <w:szCs w:val="24"/>
          <w:lang w:val="af-ZA"/>
        </w:rPr>
        <w:t>2) Î³ñ·Ç 3.2 Ï»ïÝ áõÅÁ Ïáñóñ³Í ×³Ý³ã»É.</w:t>
      </w:r>
    </w:p>
    <w:p>
      <w:pPr>
        <w:pStyle w:val="Voroshumspisok"/>
        <w:numPr>
          <w:ilvl w:val="0"/>
          <w:numId w:val="0"/>
        </w:numPr>
        <w:ind w:left="360" w:firstLine="360"/>
        <w:rPr/>
      </w:pPr>
      <w:r>
        <w:rPr/>
        <w:t xml:space="preserve">3) </w:t>
      </w:r>
      <w:r>
        <w:rPr>
          <w:lang w:val="en-US" w:eastAsia="en-US"/>
        </w:rPr>
        <w:t xml:space="preserve"> Î³ñ·Á Éñ³óÝ»É Ñ»ï¨Û³É µáí³Ý¹³ÏáõÃÛ³Ùµ 3.5.1, 3.5.2, 3.5.3 Ï»ï»ñáí.</w:t>
      </w:r>
    </w:p>
    <w:p>
      <w:pPr>
        <w:pStyle w:val="Voroshumspisok"/>
        <w:numPr>
          <w:ilvl w:val="0"/>
          <w:numId w:val="0"/>
        </w:numPr>
        <w:ind w:left="360" w:firstLine="720"/>
        <w:rPr/>
      </w:pPr>
      <w:r>
        <w:rPr>
          <w:lang w:val="en-US" w:eastAsia="en-US"/>
        </w:rPr>
        <w:t xml:space="preserve">§3.5.1 è³¹ÇáÙá¹»Ù³ÛÇÝ Ï³åÇ Ï³½Ù³Ï»ñåÙ³Ý Ýå³ï³Ïáí é³¹ÇáÑ³×³Ë³Ï³ÝáõÃÛ³Ý (é³¹ÇáÑ³×³Ë³Ï³ÝáõÃÛ³Ý Ñ³ïí³ÍÇ)  û·ï³·áñÍÙ³Ý ÃáõÛÉïíáõÃÛ³Ý Ó»éùµ»ñÙ³Ý Ð³Ûï Ý»ñÏ³Û³óÝ»Éáõ ¹»åùáõÙ Ð³ÝÓÝ³ÅáÕáíÁ, Ð³ÛïÁ ëï³Ý³Éáõ ûñí³ÝÇó 3 ³ßË³ï³Ýù³ÛÇÝ ûñí³ ÁÝÃ³óùáõÙ Çñ å³ßïáÝ³Ï³Ý Ï³ÛùáõÙ, ÇÝãå»ë Ý³¨ ³éÝí³½Ý »ñ»ù Ñ³½³ñ ïå³ù³Ý³Ï áõÝ»óáÕ »ñ»ù Ã»ñÃ»ñáõÙ Ñ³Ûï³ñ³ñáõÃÛáõÝ ¿ Ññ³å³ñ³ÏáõÙ` Ñ³Ù³Ó³ÛÝ ëáõÛÝ Ï³ñ·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11 Ñ</w:t>
      </w:r>
      <w:r>
        <w:rPr>
          <w:lang w:val="en-US" w:eastAsia="en-US"/>
        </w:rPr>
        <w:t>³í»Éí³ÍÇ: Ð³Ûï³ñ³ñáõÃÛáõÝÁ Ññ³å³ñ³Ï»Éáõó Ñ»ïá 15-ûñÛ³ Å³ÙÏ»ïáõÙ ÝáõÛÝ ³ßË³ñÑ³·ñ³Ï³Ý ï³ñ³ÍùáõÙ ÝáõÛÝ é³¹ÇáÑ³×³Ë³Ï³ÝáõÃÛ³Ý (é³¹ÇáÑ³×³Ë³Ï³ÝáõÃÛ³Ý Ñ³ïí³ÍÇ) û·ï³·áñÍ³Ù³Ý ÃáõÛÉïíáõÃÛáõÝ ëï³Ý³Éáõ Ýå³ï³Ïáí ³ÛÉ ³ÝÓ³Ýó Ð³Ûï»ñ Ùáõïù³·ñí»Éáõ ¹»åùáõÙ Ð³ÝÓÝ³ÅáÕáíÁ Ð³Ûï³ïáõÝ»ñÇÝ ³é³ç³ñÏáõÙ ¿ ÝáõÛÝ ï»ËÝáÉá·Ç³ÛÇ ÏÇñ³éÙ³Ùµ ÝáõÛÝ ³ßË³ñÑ³·ñ³Ï³Ý ï³ñ³ÍùáõÙ ÝáõÛÝ é³¹ÇáÑ³×³Ë³Ï³ÝáõÃÛáõÝÝ»ñÇ ïÇñáõÛÃÇó ³ÛÉ é³¹ÇáÑ³×³Ë³Ï³ÝáõÃÛ³Ý (é³¹ÇáÑ³×³Ë³Ï³ÝáõÃÛ³Ý Ñ³ïí³ÍÇ) û·ï³·áñÍÙ³Ý ÃáõÛÉïíáõÃÛáõÝ ïñ³Ù³¹ñ»É: ²é³çÇÝ Ð³Ûï³ïáõÝ áõÝÇ Ð³ÛïáõÙ Ýßí³Í é³¹ÇáÑ³×³Ë³Ï³ÝáõÃÛ³Ý (é³¹ÇáÑ³×³Ë³Ï³ÝáõÃÛ³Ý Ñ³ïí³ÍÇ) û·ï³·áñÍ³Ù³Ý ÃáõÛÉïíáõÃÛ³Ý Ó»éùµ»ñÙ³Ý Ý³Ë³å³ïíáõÃÛ³Ý Çñ³íáõÝù:¦.</w:t>
      </w:r>
    </w:p>
    <w:p>
      <w:pPr>
        <w:pStyle w:val="Voroshumspisok"/>
        <w:numPr>
          <w:ilvl w:val="0"/>
          <w:numId w:val="0"/>
        </w:numPr>
        <w:ind w:left="360" w:firstLine="720"/>
        <w:rPr>
          <w:lang w:val="en-US" w:eastAsia="en-US"/>
        </w:rPr>
      </w:pPr>
      <w:r>
        <w:rPr>
          <w:lang w:val="en-US" w:eastAsia="en-US"/>
        </w:rPr>
        <w:t xml:space="preserve">§3.5.2 ÜáõÛÝ ï»ËÝáÉá·Ç³ÛÇ ÏÇñ³éÙ³Ùµ ÝáõÛÝ ³ßË³ñÑ³·ñ³Ï³Ý ï³ñ³ÍùáõÙ ÝáõÛÝ é³¹ÇáÑ³×³Ë³Ï³ÝáõÃÛáõÝÝ»ñÇ ïÇñáõÛÃÇó ³ÛÉ é³¹ÇáÑ³×³Ë³Ï³ÝáõÃÛ³Ý (é³¹ÇáÑ³×³Ë³Ï³ÝáõÃÛ³Ý Ñ³ïí³ÍÇ) û·ï³·áñÍÙ³Ý ÃáõÛÉïíáõÃÛ³Ý ïñ³Ù³¹ñÙ³Ý ³ÝÑÝ³ñÇÝáõÃÛ³Ý ¹»åùáõÙ Ð³ÝÓÝ³ÅáÕáíÁ áñáßáõÙ ¿ Ï³Û³óÝáõÙ ÃáõÛÉïíáõÃÛáõÝÁ ÙñóáõÃ³ÛÇÝ ¹ÇÙáõÙÝ»ñÇ Ï³Ù ³×áõñ¹Ç ÙÇçáóáí ïñ³Ù³¹ñ»Éáõ í»ñ³µ»ñÛ³É, áñÇ ¹»åùáõÙ Ð³Ûï»ñÁ í»ñ³¹³ñÓíáõÙ »Ý Ð³Ûï³ïáõÝ»ñÇÝ:¦. </w:t>
      </w:r>
    </w:p>
    <w:p>
      <w:pPr>
        <w:pStyle w:val="Voroshumspisok"/>
        <w:numPr>
          <w:ilvl w:val="0"/>
          <w:numId w:val="0"/>
        </w:numPr>
        <w:ind w:left="360" w:firstLine="720"/>
        <w:rPr/>
      </w:pPr>
      <w:r>
        <w:rPr>
          <w:lang w:val="en-US" w:eastAsia="en-US"/>
        </w:rPr>
        <w:t>§3.5.3 ²ÛÝ ¹»åù»ñáõÙ, »ñµ Ð³ÛïáõÙ Ýßí³Í ¨ ëáõÛÝ Ï³ñ·Ç 1.2 Ï»ïÇ ³) »ÝÃ³Ï»ïÇ ³é³ñÏ³ ãÑ³Ý¹Çë³óáÕ é³¹ÇáÑ³×³Ë³Ï³ÝáõÃÛáõÝÝ»ñÁ û·ï³·áñÍíáõÙ »Ý Ï³Ù Ý³Ë³ï»ëí³Í »Ý å»ï³Ï³Ý (Ï³é³í³ñ³Ï³Ý) Ù³ñÙÇÝÝ»ñÇ é³¹Çáë³ñù³íáñáõÙÝ»ñÇ û·ï³·áñÍÙ³Ý Ñ³Ù³ñ, Ð³ÝÓÝ³ÅáÕáíÝ ëÏëáõÙ ¿ Ñ³Ù³å³ï³ëË³Ý Ù³ñÙÇÝÝ»ñÇ Ñ»ï Ñ³Ù³Ï³ñ·Ù³Ý ³ßË³ï³ÝùÝ»ñ` é³¹ÇáÑ³×³Ë³Ï³ÝáõÃÛáõÝÝ»ñÇ û·ï³·áñÍÙ³Ý å³ÛÙ³ÝÝ»ñáõÙ Éñ³óáõóÇã å³ÛÙ³ÝÝ»ñ ³Ùñ³·ñ»Éáõ Ýå³ï³Ïáí:¦.</w:t>
      </w:r>
    </w:p>
    <w:p>
      <w:pPr>
        <w:pStyle w:val="Voroshumspisok"/>
        <w:numPr>
          <w:ilvl w:val="0"/>
          <w:numId w:val="0"/>
        </w:numPr>
        <w:ind w:left="360" w:firstLine="360"/>
        <w:rPr>
          <w:lang w:val="en-US" w:eastAsia="en-US"/>
        </w:rPr>
      </w:pPr>
      <w:r>
        <w:rPr>
          <w:lang w:val="en-US" w:eastAsia="en-US"/>
        </w:rPr>
        <w:t>4) Î³ñ·Ç 3.7, 3.8, 3.9, 3.10 Ï»ï»ñÁ ß³ñ³¹ñ»É Ýáñ ËÙµ³·ñáõÃÛ³Ùµ.</w:t>
      </w:r>
    </w:p>
    <w:p>
      <w:pPr>
        <w:pStyle w:val="Voroshumspisok"/>
        <w:numPr>
          <w:ilvl w:val="0"/>
          <w:numId w:val="0"/>
        </w:numPr>
        <w:ind w:left="360" w:firstLine="720"/>
        <w:rPr>
          <w:lang w:val="en-US" w:eastAsia="en-US"/>
        </w:rPr>
      </w:pPr>
      <w:r>
        <w:rPr>
          <w:rFonts w:eastAsia="ArTarumianTimes"/>
          <w:lang w:val="en-US" w:eastAsia="en-US"/>
        </w:rPr>
        <w:t xml:space="preserve"> </w:t>
      </w:r>
      <w:r>
        <w:rPr>
          <w:lang w:val="en-US" w:eastAsia="en-US"/>
        </w:rPr>
        <w:t xml:space="preserve">§3.7. Ð³ÝÓÝ³ÅáÕáíÁ </w:t>
      </w:r>
      <w:r>
        <w:rPr>
          <w:rFonts w:cs="Sylfaen"/>
          <w:lang w:val="en-US" w:eastAsia="en-US"/>
        </w:rPr>
        <w:t>Ð</w:t>
      </w:r>
      <w:r>
        <w:rPr>
          <w:lang w:val="en-US" w:eastAsia="en-US"/>
        </w:rPr>
        <w:t>³ÛïÇ ëïáõ·Ù³Ý µ³ó³ë³Ï³Ý ³ñ¹ÛáõÝùÇ Ù³ëÇÝ ·ñ³íáñ ï»Õ»Ï³óÝáõÙ ¿ Ð³Ûï³ïáõÇÝª Ð³ÛïÝ ëï³Ý³Éáõ ûñí³ÝÇó áã áõß, ù³Ý 10, ÇëÏ ëáõÛÝ Ï³ñ·Ç 3.5.1 Ï»ïáí Ý³Ë³ï»ëí³Í Ýå³ï³Ïáí é³¹ÇáÑ³×³Ë³Ï³ÝáõÃÛ³Ý  (é³¹ÇáÑ³×³Ë³Ï³ÝáõÃÛ³Ý Ñ³ïí³ÍÇ) û·ï³·áñÍÙ³Ý ÂáõÛÉïíáõÃÛáõÝ ëï³Ý³Éáõ Ð³Ûï ëï³Ý³Éáõ ¹»åùáõÙ` 3  ³ßË³ï³Ýù³ÛÇÝ ûñí³ ÁÝÃ³óùáõÙ: Ð³ÛïÇ ëïáõ·Ù³Ý µ³ó³ë³Ï³Ý ³ñ¹ÛáõÝùÇ ¹»åùáõÙ Ð³ÛïÁ å³Ñå³ÝíáõÙ ¿ Ð³ÝÓÝ³ÅáÕáíáõÙ:¦.</w:t>
      </w:r>
    </w:p>
    <w:p>
      <w:pPr>
        <w:pStyle w:val="Voroshumspisok"/>
        <w:numPr>
          <w:ilvl w:val="0"/>
          <w:numId w:val="0"/>
        </w:numPr>
        <w:ind w:left="360" w:firstLine="720"/>
        <w:rPr>
          <w:lang w:val="en-US" w:eastAsia="en-US"/>
        </w:rPr>
      </w:pPr>
      <w:r>
        <w:rPr>
          <w:rFonts w:cs="Sylfaen"/>
        </w:rPr>
        <w:t>§3.8 Ð³Ûï³ïáõÝ, Ð³ÝÓÝ³ÅáÕáíÇ ÏáÕÙÇó Ð³ÛïÇ ëïáõ·Ù³Ý ³ñ¹ÛáõÝùáõÙ Ñ³ÛïÝ³µ»ñí³Í Ã»ñáõÃÛáõÝÝ»ñÁ í»ñ³óÝ»Éáõó ¨ (Ï³Ù) µ³ó³Ï³ÛáÕ ÷³ëï³ÃÕÃ»ñÁ Éñ³óÝ»Éáõó Ñ»ïá, ¹ñ³Ýù Ý»ñÏ³Û³óÝáõÙ ¿ Ð³ÝÓÝ³ÅáÕáí: ²Û¹ ¹»åùáõÙ</w:t>
      </w:r>
      <w:r>
        <w:rPr>
          <w:lang w:val="en-US" w:eastAsia="en-US"/>
        </w:rPr>
        <w:t xml:space="preserve"> Ð³ÛïÇ ëï³óÙ³Ý ûñ ¿ Ñ³Ù³ñíáõÙ  Ñ³ÛïÝ³µ»ñí³Í Ã»ñáõÃÛáõÝÝ»ñÁ í»ñ³óÝ»Éáõ Ï³Ù µ³ó³Ï³ÛáÕ ÷³ëï³ÃÕÃ»ñÁ Éñ³óÝ»Éáõ ûñÁ: Ð³ÛïáõÙ ³éÏ³ Ã»ñáõÃÛáõÝÝ»ñÁ Ï³Ù  µ³ó³Ï³ÛáÕ ÷³ëï³ÃÕÃ»ñÁ Éñ³óÝ»Éáõó Ñ»ïá Ð³Ûï³ïáõÝ ¨ Ð³ÝÓÝ³ÅáÕáíÝ ³é³çÝáñ¹íáõÙ »Ý ëáõÛÝ Ï³ñ·Ç 3.5-3.7 Ï»ï»ñáí ë³ÑÙ³Ýí³Í å³Ñ³ÝçÝ»ñáí ¨ Å³ÙÏ»ïÝ»ñáí:¦.</w:t>
      </w:r>
    </w:p>
    <w:p>
      <w:pPr>
        <w:pStyle w:val="Voroshumspisok"/>
        <w:numPr>
          <w:ilvl w:val="0"/>
          <w:numId w:val="0"/>
        </w:numPr>
        <w:ind w:left="360" w:firstLine="348"/>
        <w:rPr>
          <w:lang w:val="en-US" w:eastAsia="en-US"/>
        </w:rPr>
      </w:pPr>
      <w:r>
        <w:rPr>
          <w:lang w:val="en-US" w:eastAsia="en-US"/>
        </w:rPr>
        <w:t>§3.9 Ð³ÛïÇ ëïáõ·Ù³Ý ¹ñ³Ï³Ý ³ñ¹ÛáõÝùÇ ¹»åùáõÙ Ð³ÝÓÝ³ÅáÕáíÝ ëÏëáõÙ ¿ Ð³ÛïÇ ùÝÝ³ñÏÙ³Ý ·áñÍÁÝÃ³óÁ ¨ Ï³Û³óÝáõÙ Ñ³Ù³å³ï³ëË³Ý áñáßáõÙ` Ð³ÛïÝ ëï³Ý³Éáõ ûñí³ÝÇó` 20, ÇëÏ  ëáõÛÝ Ï³ñ·Ç 3.5.1 Ï»ïáí Ý³Ë³ï»ëí³Í Ýå³ï³Ïáí é³¹ÇáÑ³×³Ë³Ï³ÝáõÃÛ³Ý  (é³¹ÇáÑ³×³Ë³Ï³ÝáõÃÛ³Ý Ñ³ïí³ÍÇ) û·ï³·áñÍÙ³Ý ÃáõÛÉïíáõÃÛ³Ý Ó»éùµ»ñÙ³Ý Ð³Ûï ëï³Ý³Éáõ ¹»åùáõÙ` 30 ³ßË³ï³Ýù³ÛÇÝ ûñí³ ÁÝÃ³óùáõÙ:¦.</w:t>
      </w:r>
    </w:p>
    <w:p>
      <w:pPr>
        <w:pStyle w:val="Voroshumspisok"/>
        <w:numPr>
          <w:ilvl w:val="0"/>
          <w:numId w:val="0"/>
        </w:numPr>
        <w:ind w:left="360" w:firstLine="348"/>
        <w:rPr>
          <w:lang w:val="en-US" w:eastAsia="en-US"/>
        </w:rPr>
      </w:pPr>
      <w:r>
        <w:rPr>
          <w:lang w:val="en-US" w:eastAsia="en-US"/>
        </w:rPr>
        <w:t>§</w:t>
      </w:r>
      <w:r>
        <w:rPr/>
        <w:t>3.10 Ð³Û³ëï³ÝÇ Ð³Ýñ³å»ïáõÃÛ³Ý ï³ñ³ÍùáõÙ é³¹ÇáÑ³×³Ë³Ï³ÝáõÃÛáõÝÝ»ñÇ û·ï³·áñÍÙ³Ý ¨ ¹ñ³Ýó ÙÇç³½·³ÛÇÝ Çñ³í³Ï³Ý å³ßïå³ÝáõÃÛ³Ý ³å³ÑáíÙ³Ý Ñ³Ù³ñ Ð»é³Ñ³Õáñ¹³ÏóáõÃÛ³Ý ÙÇç³½·³ÛÇÝ ÙÇáõÃÛ³Ý é³¹ÇáÏ³åÇ µÛáõñáÛáõÙ Ñ³ïÏ³óíáÕ é³¹ÇáÑ³×³Ë³Ï³ÝáõÃÛáõÝÝ»ñÇ ·ñ³ÝóÙ³Ý ³ßË³ï³ÝùÝ»ñÇ Çñ³Ï³Ý³óÙ³Ý Ñ³Ù³ñ, ÇÝãå»ë Ý³¨ ëáõÛÝ Ï³ñ·Ç 3.5.3 Ï»ïáí Ý³Ë³ï»ëí³Í Ñ³Ù³Ï³ñ·Ù³Ý ³ßË³ï³ÝùÝ»ñÇ Ñ³Ù³ñ Í³Ëëí³Í Å³Ù³Ý³ÏÁ ãÇ Ý»ñ³éíáõÙ ëáõÛÝ Ï³ñ·Ç 3©9 Ï»ïáõÙ ë³ÑÙ³Ýí³Í Å³ÙÏ»ïáõÙ£</w:t>
      </w:r>
      <w:r>
        <w:rPr>
          <w:lang w:val="en-US" w:eastAsia="en-US"/>
        </w:rPr>
        <w:t>¦.</w:t>
      </w:r>
    </w:p>
    <w:p>
      <w:pPr>
        <w:pStyle w:val="Voroshumspisok"/>
        <w:numPr>
          <w:ilvl w:val="0"/>
          <w:numId w:val="0"/>
        </w:numPr>
        <w:ind w:left="360" w:firstLine="348"/>
        <w:rPr>
          <w:lang w:val="en-US" w:eastAsia="en-US"/>
        </w:rPr>
      </w:pPr>
      <w:r>
        <w:rPr>
          <w:lang w:val="en-US" w:eastAsia="en-US"/>
        </w:rPr>
        <w:t xml:space="preserve">5) Î³ñ·Ç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en-US" w:eastAsia="en-US"/>
        </w:rPr>
        <w:t xml:space="preserve"> 1 Ð³í»Éí³ÍÇ 4-ñ¹ Ï»ïÝ áõÅÁ Ïáñóñ³Í ×³Ý³ã»É:</w:t>
      </w:r>
    </w:p>
    <w:p>
      <w:pPr>
        <w:pStyle w:val="Voroshumspisok"/>
        <w:numPr>
          <w:ilvl w:val="0"/>
          <w:numId w:val="0"/>
        </w:numPr>
        <w:ind w:left="360" w:firstLine="348"/>
        <w:rPr/>
      </w:pPr>
      <w:r>
        <w:rPr>
          <w:lang w:val="en-US" w:eastAsia="en-US"/>
        </w:rPr>
        <w:t xml:space="preserve">6) Î³ñ·Á Éñ³óÝ»É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en-US" w:eastAsia="en-US"/>
        </w:rPr>
        <w:t xml:space="preserve"> 11 Ð³í»Éí³Íáí` Ñ³Ù³Ó³ÛÝ Ñ³í»Éí³ÍÇ: 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êáõÛÝ áñáßáõÙÝ áõÅÇ Ù»ç ¿ ÙïÝáõÙ å³ßïáÝ³Ï³Ý Ññ³å³ñ³ÏÙ³Ý ûñí³Ý Ñ³çáñ¹áÕ ï³ëÝ»ñáñ¹ ûñÁ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10 ë»åï»Ùµ»ñÇ  2008Ã©</w:t>
        <w:tab/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LatArm" w:hAnsi="Times LatArm" w:cs="Times LatArm"/>
      <w:sz w:val="16"/>
      <w:u w:val="single"/>
      <w:lang w:val="af-Z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mananvanum">
    <w:name w:val="w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44:00Z</dcterms:created>
  <dc:creator>Ani</dc:creator>
  <dc:description/>
  <cp:keywords/>
  <dc:language>en-US</dc:language>
  <cp:lastModifiedBy>Ani</cp:lastModifiedBy>
  <cp:lastPrinted>2008-09-10T12:01:00Z</cp:lastPrinted>
  <dcterms:modified xsi:type="dcterms:W3CDTF">2008-09-12T09:18:00Z</dcterms:modified>
  <cp:revision>32</cp:revision>
  <dc:subject/>
  <dc:title/>
</cp:coreProperties>
</file>