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8.08.0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8.08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3647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÷»ïñ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àôÞºÔ Ð¾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æºðØàôÎ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áõß»Õ Ð¾Î¦ ë³ÑÙ³Ý³÷³Ï å³ï³ëË³Ý³ïíáõÃÛ³Ùµ ÁÝÏ»ñáõÃÛ³Ý 2008 Ãí³Ï³ÝÇ ÑáõÝí³ñÇ 14-Ç N002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>ÛÝáõÃÛáõÝ ï³É §Øáõß»Õ Ð¾Î¦ ë³ÑÙ³Ý³÷³Ï å³ï³ëË³Ý³ïíáõÃÛ³Ùµ ÁÝÏ»ñáõÃÛ³Ý §æ»ñÙáõÏ¦ ÷áùñ ÑÇ¹ñá¿É»Ïïñ³Ï³Û³ÝÇ ·áõÛùÁ §²ñÙëíÇëµ³ÝÏ¦ ÷³Ï µ³ÅÝ»ïÇñ³Ï³Ý ÁÝÏ»ñáõÃÛáõÝáõÙ 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8 ÷»ïñ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8 Ãí³Ï³ÝÇ ÷»ïñí³ñ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8-Ç N48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ñÙëíÇëµ³ÝÏ¦ ÷³Ï µ³ÅÝ»ïÇñ³Ï³Ý ÁÝÏ»ñáõÃÛáõÝáõÙ ·ñ³í³¹ñíáÕ` §Øáõß»Õ Ð¾Î¦ ë³ÑÙ³Ý³÷³Ï å³ï³ëË³Ý³ïíáõÃÛ³Ùµ ÁÝÏ»ñáõÃÛ³Ý §æ»ñÙáõÏ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935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80"/>
        <w:gridCol w:w="4487"/>
        <w:gridCol w:w="15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ùÇ ²Ýí³ÝáõÙÁ/Ø³ÏÝÇß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â³÷Ç ÙÇ³íáñ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³·ñ»·³ï êÇÙ»Ýë, 1957Ã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20 Ïì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³·ñ»·³ï êïñáÙµ»ñ·, 1951Ã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10 Ïì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³·ñ»·³ï êïñáÙµ»ñ·, 1951Ã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12 Ïì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¸áï³óÇáÝ ×ÝßáõÙ³ÛÇÝ çñ³Ñ³í³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D=400ÙÙ, L=600Ù, h=6Ù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¸»ñÇí³óÇáÝ ËáÕáí³Ï³ß³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D=500ÙÙ, L=300Ù, h=7Ù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¸»ñÇí³óÇáÝ ËáÕáí³Ï³ß³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D=600ÙÙ, L=300Ù, h=7Ù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áõñµÇÝ³ÛÇÝ çñ³ï³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D=400ÙÙ, L=127Ù, h=8Ù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áõñµÇÝ³ÛÇÝ çñ³ï³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D=500ÙÙ, L=127Ù, h=8Ù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Ï³ñ¹³Ï³ã³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,7Ùx2,68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§æ»ñÙáõÏ¦ ÑÇ¹ñá¿É»Ïïñ³Ï³Û³ÝÇ ÑáÕ³ï³ñ³Í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900 ù/Ù, áñÇó`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bCs/>
                <w:sz w:val="24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ÑÇ¹ñá¿É»Ïïñ³Ï³Û³ÝÇ ß»ÝùÁ -  274 ù/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»ï³Õ³Ï³Ý ³ßï³ñ³Ï (Ù³Ï³ñ¹³Ï³ã³÷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ÑáÕ³ï³ñ³Íù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600 ù/Ù, áñÇó`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ßÇÝáõÃÛáõÝ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13,6 ù/Ù,</w:t>
            </w:r>
          </w:p>
          <w:p>
            <w:pPr>
              <w:pStyle w:val="Header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µ»ïáÝ³ÛÇÝ Ï³éáõÛó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5,3 ù/Ù (3 Ñ³ï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³Ý»ï ßÇÝáõÃÛáõÝ ²Ý³ÝáõÝ ·»ïÇ íñ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ÑáÕ³ï³ñ³Íù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528 ù/Ù, áñÇó`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µ»ïáÝ³ÛÇÝ Ï³éáõÛó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288 ù/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³ã³÷³Ï³Ý ßÇÝáõÃÛáõÝ ê³éÝ³ÕµÛáõñ ·»ïÇ íñ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ÑáÕ³ï³ñ³Íù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110 ù/Ù, áñÇó` µ»ïáÝ³ÛÇÝ Ï³éáõÛó </w:t>
            </w:r>
            <w:r>
              <w:rPr>
                <w:bCs/>
                <w:sz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32 ù/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§Øáõß»Õ Ð¾Î¦ êäÀ-Ç ·ñ³ë»ÝÛ³Ï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10 ù/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</w:tbl>
    <w:p>
      <w:pPr>
        <w:pStyle w:val="Header"/>
        <w:spacing w:lineRule="auto" w:line="360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1-31T15:28:00Z</cp:lastPrinted>
  <dcterms:modified xsi:type="dcterms:W3CDTF">2008-02-08T07:19:00Z</dcterms:modified>
  <cp:revision>147</cp:revision>
  <dc:subject/>
  <dc:title/>
</cp:coreProperties>
</file>