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491.10.09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491.10.09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3911111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0 ë»åï»Ùµ»ñ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491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ì.¶. ºì àð¸ÆÜºð¦ ê²ÐØ²Ü²ö²Î ä²î²êÊ²Ü²îìàôÂÚ²Ø´ ÀÜÎºðàôÂÚ²Ü §Ðºð-Ðºð-1¦ öàøð ÐÆ¸ðà¾ÈºÎîð²Î²Ú²ÜÆ ¶àôÚøÀ ¶ð²ì ¸ÜºÈàôÜ Ð²Ø²Ò²ÚÜàôÂÚàôÜ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27-ñ¹ Ñá¹í³ÍÇ 3-ñ¹ Ï»ïÁ, Ñ³ßíÇ ³éÝ»Éáí §ì.¶. ¨ áñ¹ÇÝ»ñ¦ ë³ÑÙ³Ý³÷³Ï å³ï³ëË³Ý³ïíáõÃÛ³Ùµ ÁÝÏ»ñáõÃÛ³Ý 2008 Ãí³Ï³ÝÇ û·áëïáëÇ 28-Ç ·ñáõÃÛáõÝ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 xml:space="preserve">Ð³Ù³Ó³ÛÝáõÃÛáõÝ ï³É §ì.¶. ¨ áñ¹ÇÝ»ñ¦ ë³ÑÙ³Ý³÷³Ï å³ï³ëË³Ý³ïíáõÃÛ³Ùµ ÁÝÏ»ñáõÃÛ³Ý §Ð»ñ-Ð»ñ-1¦ ÷áùñ ÑÇ¹ñá¿É»Ïïñ³Ï³Û³ÝÇ (ÉÇó»Ý½Ç³ N0247) ·áõÛùÁ §Î³ëÏ³¹ Ïñ»¹Çï¦ áõÝÇí»ñë³É í³ñÏ³ÛÇÝ Ï³½Ù³Ï»ñåáõÃÛáõÝ¦ ÷³Ï µ³ÅÝ»ïÇñ³Ï³Ý ÁÝÏ»ñáõÃÛáõÝáõÙ ·ñ³í ¹Ý»ÉáõÝ (Ñ³í»Éí³Í):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10 ë»åï»Ùµ»ñ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sectPr>
          <w:type w:val="nextPage"/>
          <w:pgSz w:w="11906" w:h="16838"/>
          <w:pgMar w:left="1260" w:right="92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ind w:right="1465" w:hanging="0"/>
        <w:jc w:val="right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Ð³í»Éí³Í 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Ð Ñ³Ýñ³ÛÇÝ Í³é³ÛáõÃÛáõÝÝ»ñÁ Ï³ñ·³íáñáÕ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Ñ³ÝÓÝ³ÅáÕáíÇ 2008 Ãí³Ï³ÝÇ ë»åï»Ùµ»ñÇ 10-Ç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N491² áñáßÙ³Ý</w:t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24"/>
          <w:lang w:val="af-ZA"/>
        </w:rPr>
      </w:pPr>
      <w:r>
        <w:rPr>
          <w:rFonts w:cs="ArTarumianTimes" w:ascii="ArTarumianTimes" w:hAnsi="ArTarumianTimes"/>
          <w:bCs/>
          <w:i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32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32"/>
          <w:szCs w:val="32"/>
          <w:lang w:val="af-ZA"/>
        </w:rPr>
        <w:t>ò à ô ò ² Î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24"/>
          <w:szCs w:val="32"/>
          <w:lang w:val="af-ZA"/>
        </w:rPr>
      </w:r>
    </w:p>
    <w:p>
      <w:pPr>
        <w:pStyle w:val="Header"/>
        <w:jc w:val="center"/>
        <w:rPr>
          <w:sz w:val="24"/>
          <w:szCs w:val="24"/>
          <w:u w:val="single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 xml:space="preserve">§Î³ëÏ³¹ Ïñ»¹Çï¦ áõÝÇí»ñë³É í³ñÏ³ÛÇÝ Ï³½Ù³Ï»ñåáõÃÛáõÝ¦ ÷³Ï µ³ÅÝ»ïÇñ³Ï³Ý ÁÝÏ»ñáõÃÛáõÝáõÙ ·ñ³í³¹ñíáÕ </w:t>
      </w:r>
      <w:r>
        <w:rPr>
          <w:rFonts w:cs="ArTarumianTimes" w:ascii="ArTarumianTimes" w:hAnsi="ArTarumianTimes"/>
          <w:bCs/>
          <w:kern w:val="2"/>
          <w:sz w:val="24"/>
          <w:lang w:val="af-ZA"/>
        </w:rPr>
        <w:t>§ì.¶. ¨ áñ¹ÇÝ»ñ¦</w:t>
      </w:r>
      <w:r>
        <w:rPr>
          <w:rFonts w:cs="ArTarumianTimes" w:ascii="ArTarumianTimes" w:hAnsi="ArTarumianTimes"/>
          <w:bCs/>
          <w:sz w:val="24"/>
          <w:lang w:val="af-ZA"/>
        </w:rPr>
        <w:t xml:space="preserve"> ë³ÑÙ³Ý³÷³Ï å³ï³ëË³Ý³ïíáõÃÛ³Ùµ ÁÝÏ»ñáõÃÛ³Ý §Ð»ñ-Ð»ñ-1¦ ÷áùñ ÑÇ¹ñá¿É»Ïïñ³Ï³Û³ÝÇ ·áõÛùÇ </w:t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szCs w:val="24"/>
          <w:u w:val="single"/>
          <w:lang w:val="af-ZA"/>
        </w:rPr>
      </w:pPr>
      <w:r>
        <w:rPr>
          <w:rFonts w:cs="ArTarumianTimes" w:ascii="ArTarumianTimes" w:hAnsi="ArTarumianTimes"/>
          <w:bCs/>
          <w:sz w:val="24"/>
          <w:szCs w:val="24"/>
          <w:u w:val="single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229870</wp:posOffset>
                </wp:positionV>
                <wp:extent cx="5783580" cy="2113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4502"/>
                              <w:gridCol w:w="21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¶áõÛùÇ ³Ýí³ÝáõÙ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òáõó³ÝÇß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ø³Ý³ÏÁ (Ñ³ï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öÐ¾Î-Ç ß»Ý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216Ù</w:t>
                                  </w: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æñÁÝ¹áõÝÇã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ÖÝßáõÙ³ÛÇÝ ËáÕáí³Ï³ß³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D700ÙÙ, L1800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ÖÝßáõÙ³ÛÇÝ ËáÕáí³Ï³ß³ñ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D800ÙÙ, L300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ÐÇ¹ñáïáõñµÇÝ CJA237-W-90/1X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800Ïì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ÐÇ¹ñá·»Ý»ñ³ïáñ SWF800-8/11.8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800Ïì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66.4pt;mso-wrap-distance-left:9pt;mso-wrap-distance-right:9pt;mso-wrap-distance-top:0pt;mso-wrap-distance-bottom:0pt;margin-top:18.1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4502"/>
                        <w:gridCol w:w="2160"/>
                        <w:gridCol w:w="1980"/>
                      </w:tblGrid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¶áõÛùÇ ³Ýí³ÝáõÙ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òáõó³ÝÇß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ø³Ý³ÏÁ (Ñ³ï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öÐ¾Î-Ç ß»Ý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216Ù</w:t>
                            </w: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vertAlign w:val="superscript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æñÁÝ¹áõÝÇã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ÖÝßáõÙ³ÛÇÝ ËáÕáí³Ï³ß³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D700ÙÙ, L1800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 xml:space="preserve">ÖÝßáõÙ³ÛÇÝ ËáÕáí³Ï³ß³ñ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D800ÙÙ, L300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ÐÇ¹ñáïáõñµÇÝ CJA237-W-90/1X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800Ïì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ÐÇ¹ñá·»Ý»ñ³ïáñ SWF800-8/11.8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800Ïì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Normal"/>
        <w:rPr>
          <w:rFonts w:ascii="ArTarumianTimes" w:hAnsi="ArTarumianTimes" w:cs="ArTarumianTimes"/>
          <w:bCs/>
          <w:u w:val="single"/>
          <w:lang w:val="af-ZA"/>
        </w:rPr>
      </w:pPr>
      <w:r>
        <w:rPr>
          <w:rFonts w:cs="ArTarumianTimes" w:ascii="ArTarumianTimes" w:hAnsi="ArTarumianTimes"/>
          <w:bCs/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sectPr>
      <w:type w:val="nextPage"/>
      <w:pgSz w:w="11906" w:h="16838"/>
      <w:pgMar w:left="902" w:right="539" w:gutter="0" w:header="0" w:top="99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8-09-01T14:17:00Z</cp:lastPrinted>
  <dcterms:modified xsi:type="dcterms:W3CDTF">2008-09-10T06:14:00Z</dcterms:modified>
  <cp:revision>185</cp:revision>
  <dc:subject/>
  <dc:title/>
</cp:coreProperties>
</file>