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77253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92.10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92.10.09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0 ë»åï»Ùµ»ñÇ 2008 Ãí³Ï</w:t>
      </w:r>
      <w:r>
        <w:rPr>
          <w:sz w:val="24"/>
          <w:szCs w:val="24"/>
          <w:lang w:val="af-ZA"/>
        </w:rPr>
        <w:t xml:space="preserve">³Ý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492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8 Ãí³Ï³ÝÇ ÑáõÝÇëÇ 5-Ç  N04-º¶-06/2995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Ð³Û³ëï³ÝÇ Ð³Ýñ³å»ïáõÃÛ³Ý êÛáõÝÇùÇ Ù³ñ½Ç Î³å³Ý ù³Õ³ùÇ ÂáõÙ³ÝÛ³Ý ÷áÕáóáõÙ ·ïÝíáÕ Nîº-0581 ¿É»Ïïñ³Ï³Ý »ÝÃ³Ï³Û³ÝÁ ¨ ¹ñ³ ï³ñ³Íù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ëïáñ³·ñÙ³Ý å³ÑÇó£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ë»åï»Ùµ»ñÇ 2008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8-09-02T09:58:00Z</cp:lastPrinted>
  <dcterms:modified xsi:type="dcterms:W3CDTF">2008-09-10T06:14:00Z</dcterms:modified>
  <cp:revision>63</cp:revision>
  <dc:subject/>
  <dc:title> </dc:title>
</cp:coreProperties>
</file>