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97.10.09.08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38378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0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>49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ìÆ ¾Ú ÀÜ¸ ÂÆ ¾Ú 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Æ ¾Ú ÀÜ¸ ÂÆ ¾Ú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Èáéáõ Ù³ñ½Ç ì³Ý³Óáñ ù³Õ³ùÇ ØáëÏáíÛ³Ý 23² Ñ³ëó»áõÙ 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0 ë»å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Hrachya</cp:lastModifiedBy>
  <cp:lastPrinted>2008-09-05T17:33:00Z</cp:lastPrinted>
  <dcterms:modified xsi:type="dcterms:W3CDTF">2008-09-10T07:02:00Z</dcterms:modified>
  <cp:revision>122</cp:revision>
  <dc:subject/>
  <dc:title> </dc:title>
</cp:coreProperties>
</file>