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49.08.02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49.08.0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600200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8 ÷»ïñí³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Èàð²¶ºî Ð¾Î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êÆê²Î²Ü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Èáñ³·»ï Ð¾Î¦ ë³ÑÙ³Ý³÷³Ï å³ï³ëË³Ý³ïíáõÃÛ³Ùµ ÁÝÏ»ñáõÃÛ³Ý 2008 Ãí³Ï³ÝÇ ÑáõÝí³ñÇ 17-Ç N01-15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</w:t>
      </w:r>
      <w:r>
        <w:rPr>
          <w:rFonts w:cs="ArTarumianTimes" w:ascii="ArTarumianTimes" w:hAnsi="ArTarumianTimes"/>
          <w:bCs/>
          <w:sz w:val="24"/>
          <w:lang w:val="af-ZA"/>
        </w:rPr>
        <w:t>ÛÝáõÃÛáõÝ ï³É §Èáñ³·»ï Ð¾Î¦ ë³ÑÙ³Ý³÷³Ï å³ï³ëË³Ý³ïíáõÃÛ³Ùµ ÁÝÏ»ñáõÃÛ³Ý §êÇë³Ï³Ý¦ ÷áùñ ÑÇ¹ñá¿É»Ïïñ³Ï³Û³ÝÇ ·áõÛùÁ §²Î´²-Îðº¸Æî ²¶ðÆÎàÈ ´²ÜÎ¦ ÷³Ï µ³ÅÝ»ïÇñ³Ï³Ý ÁÝÏ»ñáõÃÛáõÝáõÙ  ·ñ³í ¹Ý»ÉáõÝ (Ñ³í»Éí³Í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8 ÷»ïñí³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Ð Ñ³Ýñ³ÛÇÝ Í³é³ÛáõÃÛáõÝÝ»ñÁ Ï³ñ·³íáñáÕ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Ñ³ÝÓÝ³ÅáÕáíÇ 2008 Ãí³Ï³ÝÇ ÷»ïñí³ñÇ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8-Ç N49² áñáßÙ³Ý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§²Î´²-Îðº¸Æî ²¶ðÆÎàÈ ´²ÜÎ¦ ÷³Ï µ³ÅÝ»ïÇñ³Ï³Ý ÁÝÏ»ñáõÃÛáõÝáõÙ ·ñ³í³¹ñíáÕ` §Èáñ³·»ï Ð¾Î¦ ë³ÑÙ³Ý³÷³Ï å³ï³ëË³Ý³ïíáõÃÛ³Ùµ ÁÝÏ»ñáõÃÛ³Ý §êÇë³Ï³Ý¦ ÷áùñ ÑÇ¹ñá¿É»Ïïñ³Ï³Û³ÝÇ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szCs w:val="24"/>
          <w:u w:val="single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tbl>
      <w:tblPr>
        <w:tblW w:w="9357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14"/>
        <w:gridCol w:w="2507"/>
        <w:gridCol w:w="158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¶áõÛùÇ ³Ýí³ÝáõÙ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Ø³ÏÝÇßÁ/â³÷Ç ÙÇ³íáñ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ø³Ý³ÏÁ (Ñ³ï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ÐÇ¹ñá¿É»Ïïñ³Ï³Û³ÝÇ ß»Ý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86 ù/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æñ³ï³ñ ËáÕáí³Ï³ß³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 xml:space="preserve">L=625Ù; D=620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æñÁÝ¹áõÝÇ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9,5 ù/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 xml:space="preserve">ÐÇ¹ñáïáõñµÇÝ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ÞÞ-70-Ð-70; 530 Ïì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¾É»Ïïñ³Ï³Ý ß³ñÅÇ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DA304-560y-10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</w:tbl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8-01-31T15:27:00Z</cp:lastPrinted>
  <dcterms:modified xsi:type="dcterms:W3CDTF">2008-02-08T07:21:00Z</dcterms:modified>
  <cp:revision>140</cp:revision>
  <dc:subject/>
  <dc:title/>
</cp:coreProperties>
</file>