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04.12.01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446518" r:id="rId2"/>
        </w:object>
        <w:object w:dxaOrig="3737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.95pt;margin-top:6.2pt;width:80pt;height:7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5026873" r:id="rId4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2 ÑáõÝí³ñÇ 2008 Ãí³Ï³ÝÇ </w:t>
      </w:r>
      <w:r>
        <w:rPr>
          <w:rFonts w:cs="Times New Roman" w:ascii="Times New Roman" w:hAnsi="Times New Roman"/>
        </w:rPr>
        <w:t>№</w:t>
      </w:r>
      <w:r>
        <w:rPr/>
        <w:t>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¾ê-¾Ø-¾ê È²Ú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2"/>
          <w:lang w:val="af-ZA"/>
        </w:rPr>
        <w:t>§¾ê-¾Ø-¾ê È²Úü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2 ÑáõÝ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1-11T15:17:00Z</cp:lastPrinted>
  <dcterms:modified xsi:type="dcterms:W3CDTF">2008-01-11T11:18:00Z</dcterms:modified>
  <cp:revision>106</cp:revision>
  <dc:subject/>
  <dc:title> </dc:title>
</cp:coreProperties>
</file>