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430377" r:id="rId2"/>
        </w:object>
        <w:t>600.0504.17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ë»åï»Ùµ»ñÇ  2008 Ãí³Ï³ÝÇ </w:t>
      </w:r>
      <w:r>
        <w:rPr>
          <w:rFonts w:cs="Times New Roman" w:ascii="Times New Roman" w:hAnsi="Times New Roman"/>
        </w:rPr>
        <w:t>№50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ðºÜ ¸ºØÆðÖÚ²ÜÆ ²Üì²Ü Ø²ð¼²Ð²Øºð¶²ÚÆÜ Ð²Ø²ÈÆð¦ ö²Î ´²ÄÜºîÆð²Î²Ü ÀÜÎºðàôÂÚ²ÜÀ 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ðºÜ ¸ºØÆðÖÚ²ÜÆ ²Üì²Ü Ø²ð¼²Ð²Øºð¶²ÚÆÜ Ð²Ø²ÈÆð¦ ÷³Ï µ³ÅÝ»ïÇñ³Ï³Ý ÁÝÏ»ñáõ</w:t>
        <w:softHyphen/>
        <w:t>ÃÛ³Ý Ý»ñÏ³Û³óñ³Í Ñ³ÛïÁ ¨ ºñ¨³Ý ù³Õ³ùáõÙ ß³ñÅ³Ï³Ý é³¹ÇáÏ³åÇ ó³ÝóÇ Ï³½Ù³Ï»ñåÙ³Ý Ñ³Ù³ñ ïñ³Ù³¹ñ»É 154,6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ðºÜ ¸ºØÆðÖÚ²ÜÆ ²Üì²Ü Ø²ð¼²Ð²Øºð¶²ÚÆÜ Ð²Ø²ÈÆð¦ ÷³Ï µ³ÅÝ»ïÇñ³Ï³Ý ÁÝÏ»ñáõ</w:t>
        <w:softHyphen/>
        <w:t>ÃÛ³Ý` ºñ¨³Ý ù³Õ³ùáõÙ ß³ñÅ³Ï³Ý é³¹ÇáÏ³åÇ ó³ÝóÇ Ï³½Ù³Ï»ñåÙ³Ý Ñ³Ù³ñ 154,6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²ðºÜ ¸ºØÆðÖÚ²ÜÆ ²Üì²Ü Ø²ð¼²Ð²Øºð¶²ÚÆÜ Ð²Ø²ÈÆð¦ ÷³Ï µ³ÅÝ»ïÇñ³Ï³Ý ÁÝÏ»ñáõÃÛ³ÝÁ` </w:t>
      </w:r>
      <w:r>
        <w:rPr>
          <w:rFonts w:cs="ArTarumianTimes" w:ascii="ArTarumianTimes" w:hAnsi="ArTarumianTimes"/>
          <w:lang w:val="af-ZA"/>
        </w:rPr>
        <w:t>ëáõÛÝ áñáßáõÙÝ áõÅÇ Ù»ç ÙïÝ»Éáõ å³ÑÇó</w:t>
        <w:br/>
        <w:t xml:space="preserve">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</w:t>
        <w:br/>
        <w:t>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rPr/>
      </w:pPr>
      <w:r>
        <w:rPr/>
        <w:t>17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9-17T06:48:00Z</dcterms:modified>
  <cp:revision>102</cp:revision>
  <dc:subject/>
  <dc:title> </dc:title>
</cp:coreProperties>
</file>