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506.17.09.08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19344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ë»åï»Ùµ»ñÇ 2008 Ãí³Ï³ÝÇ </w:t>
      </w:r>
      <w:r>
        <w:rPr>
          <w:rFonts w:cs="Times New Roman" w:ascii="Times New Roman" w:hAnsi="Times New Roman"/>
        </w:rPr>
        <w:t>№50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>
          <w:kern w:val="0"/>
          <w:szCs w:val="22"/>
          <w:lang w:eastAsia="ru-RU"/>
        </w:rPr>
      </w:pPr>
      <w:r>
        <w:rPr>
          <w:kern w:val="0"/>
          <w:szCs w:val="22"/>
          <w:lang w:eastAsia="ru-RU"/>
        </w:rPr>
        <w:t>§²ðØºÜîºÈ¦ ö²Î ´²ÄÜºîÆð²Î²Ü ÀÜÎºðàôÂÚ²ÜÀ ¶ºðÆÞÊàÔ ¸Æðø ¼´²ÔºòÜàÔ úäºð²îàð Ö²Ü²â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22-ñ¹ ¨ 23-ñ¹ Ñá¹í³ÍÝ»ñ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²ñÙ»Ýî»É¦ ÷³Ï µ³ÅÝ»ïÇñ³Ï³Ý ÁÝÏ»ñáõÃÛ³ÝÁ ×³Ý³ã»É Ð³Û³ëï³ÝÇ Ð³Ýñ³å»ïáõÃÛ³Ý ³ÙµáÕç ï³ñ³ÍùáõÙ Ñ³Ýñ³ÛÇÝ ³Ùñ³Ïóí³Í Ñ»é³Ëáë³ó³ÝóÇ ß³Ñ³·áñÍÙ³Ý Ù»ç (³ßË³ñÑ³·ñ³Ï³Ý ëÏ½µáõÝùáí ³Ùñ³·ñí³Í Ñ³Ù³ñ³·ñÙ³Ý é»ëáõñëÇ û·ï³·áñÍÙ³Ùµ) ·»ñÇßËáÕ ¹Çñù ½µ³Õ»óÝáÕ ûå»ñ³ïáñ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7 ë»åï»Ùµ»ñÇ 2008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1:00Z</dcterms:created>
  <dc:creator>Tigran Khachatryan</dc:creator>
  <dc:description/>
  <cp:keywords/>
  <dc:language>en-US</dc:language>
  <cp:lastModifiedBy>Tigran Khachatryan</cp:lastModifiedBy>
  <cp:lastPrinted>2008-09-02T10:08:00Z</cp:lastPrinted>
  <dcterms:modified xsi:type="dcterms:W3CDTF">2008-09-26T09:01:00Z</dcterms:modified>
  <cp:revision>2</cp:revision>
  <dc:subject/>
  <dc:title> </dc:title>
</cp:coreProperties>
</file>