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13.17.09.08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849338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7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513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²ÜÐ²î ÒºèÜ²ðÎ²îºð Â²¶àôÐÆ äàÔàê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Â³·áõÑÇ äáÕáë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7 ë»å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20:00Z</dcterms:created>
  <dc:creator>MNTC</dc:creator>
  <dc:description/>
  <dc:language>en-US</dc:language>
  <cp:lastModifiedBy>Hrachya</cp:lastModifiedBy>
  <cp:lastPrinted>2008-05-04T11:42:00Z</cp:lastPrinted>
  <dcterms:modified xsi:type="dcterms:W3CDTF">2008-09-17T06:47:00Z</dcterms:modified>
  <cp:revision>4</cp:revision>
  <dc:subject/>
  <dc:title> </dc:title>
</cp:coreProperties>
</file>