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516.18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516.18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4032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19</w:t>
      </w:r>
      <w:r>
        <w:rPr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ë»åï»Ùµ»ñÇ 2008 Ãí³Ï³ÝÇ N516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  <w:t>¶  ² Ô î Ü 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spacing w:lineRule="auto" w:line="360"/>
        <w:jc w:val="center"/>
        <w:rPr/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ñáßÙ³Ý µÝûñÇÝ³ÏÁ å³Ñå³ÝíáõÙ ¿ ÐÐ Ñ³Ýñ³ÛÇÝ Í³é³ÛáõÃÛáõÝÝ»ñÁ Ï³ñ·³íáñáÕ Ñ³ÝÓÝ³ÅáÕáíÇ í³ñã³ïÝï»ë³Ï³Ý µ³ÅÝáõÙ: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8-09-19T09:47:00Z</cp:lastPrinted>
  <dcterms:modified xsi:type="dcterms:W3CDTF">2008-09-26T09:32:00Z</dcterms:modified>
  <cp:revision>42</cp:revision>
  <dc:subject/>
  <dc:title>Ý³Ë³•ÇÍ</dc:title>
</cp:coreProperties>
</file>