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925790" r:id="rId2"/>
        </w:object>
      </w:r>
      <w:r>
        <w:rPr>
          <w:bCs/>
        </w:rPr>
        <w:t>600.0518.24.09.08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ë»åï»Ùµ»ñÇ 2008 Ãí³Ï³ÝÇ  </w:t>
      </w:r>
      <w:r>
        <w:rPr>
          <w:rFonts w:cs="Times New Roman" w:ascii="Times New Roman" w:hAnsi="Times New Roman"/>
        </w:rPr>
        <w:t>№518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ÆÜüàÎàØ-ºðºì²Ü¦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ÆÜüàÎàØ-ºðºì²Ü¦ ÷³Ï µ³ÅÝ»ïÇñ³Ï³Ý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ÜüàÎàØ-ºðºì²Ü¦ ÷³Ï µ³ÅÝ»ïÇñ³Ï³Ý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ë»åï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8-06T12:16:00Z</cp:lastPrinted>
  <dcterms:modified xsi:type="dcterms:W3CDTF">2008-09-24T06:39:00Z</dcterms:modified>
  <cp:revision>71</cp:revision>
  <dc:subject/>
  <dc:title> </dc:title>
</cp:coreProperties>
</file>