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5751080" r:id="rId2"/>
        </w:object>
        <w:t>600.0524.24.09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4 ë»åï»Ùµ»ñÇ  2008 Ãí³Ï³ÝÇ </w:t>
      </w:r>
      <w:r>
        <w:rPr>
          <w:rFonts w:cs="Times New Roman" w:ascii="Times New Roman" w:hAnsi="Times New Roman"/>
        </w:rPr>
        <w:t>№52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îêú-0053 ºì 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îê´-0052 ÂàôÚÈîìàôÂÚàôÜÜºð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, Ñ³ßíÇ ³éÝ»Éá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êú-0053 ¨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ê´-0052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ÃáõÛÉïíáõÃÛáõÝÝ»ñÝ áõÅÁ Ïáñóñ³Í ×³Ý³ã»Éáõ Ù³ëÇÝ ³ÝÑ³ï Ó»éÝ³ñÏ³ï»ñ ê»ñÛáÅ³ ¸³ÝÇ»ÉÛ³ÝÇ 2008 Ãí³Ï³ÝÇ ë»åï»Ùµ»ñÇ 2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"/>
          <w:szCs w:val="2"/>
          <w:lang w:val="af-ZA"/>
        </w:rPr>
      </w:pPr>
      <w:r>
        <w:rPr>
          <w:rFonts w:cs="ArTarumianTimes" w:ascii="ArTarumianTimes" w:hAnsi="ArTarumianTimes"/>
          <w:b/>
          <w:sz w:val="2"/>
          <w:szCs w:val="2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 ×³Ý³ã»É §Ð»é³Ñ³Õáñ¹³ÏóáõÃÛ³Ý Ñ³Ýñ³å»ï³Ï³Ý Ï»ÝïñáÝ¦ ÷³Ï µ³ÅÝ»ïÇñ³Ï³Ý ÁÝÏ»ñáõÃÛ³Ý ÏáÕÙÇó ³ÝÑ³ï Ó»éÝ³ñÏ³ï»ñ ê»ñÛáÅ³ ¸³ÝÇ»ÉÛ³ÝÇÝ 2005 Ãí³Ï³ÝÇ ë»åï»Ùµ»ñÇ 2-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êú-0053 ¨ ß³ñÅ³Ï³Ý é³¹ÇáÏ³åÇ ó³ÝóÇ µ³½³ÛÇÝ é³¹ÇáÏ³Û³ÝÇ 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ê´-0052 ÃáõÛÉïíáõÃÛáõÝÝ»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²ÝÑ³ï Ó»éÝ³ñÏ³ï»ñ ê»ñÛáÅ³ ¸³ÝÇ»ÉÛ³ÝÇÝª ëáõÛÝ áñáßáõÙÝ áõÅÇ Ù»ç ÙïÝ»Éáõ å³ÑÇó 30</w:t>
        <w:noBreakHyphen/>
        <w:t>ûñÛ³ Å³ÙÏ»ïáõÙ Ð³Û³ëï³ÝÇ Ð³Ýñ³å»ïáõÃÛ³Ý å»ï³Ï³Ý µÛáõç» í×³ñ»É é³¹Çá</w:t>
        <w:softHyphen/>
        <w:t>Ñ³</w:t>
        <w:softHyphen/>
        <w:t>×³Ë³Ï³ÝáõÃÛ³Ý û·ï³·áñÍÙ³Ý í×³ñÝ»ñÇ ·Íáí ÙÇÝã¨ 2008 Ãí³Ï³ÝÇ ë»åï»Ùµ»ñÇ 2-Ý ³é³ç³ó³Í 150 250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  Ð²ÜÒÜ²ÄàÔàìÆ  Ü²Ê²¶²Ðª                                           </w:t>
        <w:tab/>
        <w:t>è.Ü²¼²ðÚ²Ü</w:t>
      </w:r>
    </w:p>
    <w:p>
      <w:pPr>
        <w:pStyle w:val="Ga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4 ë»åï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9-04T15:50:00Z</cp:lastPrinted>
  <dcterms:modified xsi:type="dcterms:W3CDTF">2008-09-25T04:53:00Z</dcterms:modified>
  <cp:revision>83</cp:revision>
  <dc:subject/>
  <dc:title> </dc:title>
</cp:coreProperties>
</file>