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526.24.09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526.24.09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842852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9036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1.15pt;mso-position-vertical-relative:text;margin-left:-1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2"/>
          <w:szCs w:val="12"/>
          <w:lang w:val="af-ZA" w:eastAsia="en-US"/>
        </w:rPr>
      </w:pPr>
      <w:r>
        <w:rPr>
          <w:rFonts w:cs="ArTarumianTimes" w:ascii="ArTarumianTimes" w:hAnsi="ArTarumianTimes"/>
          <w:b/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2"/>
          <w:szCs w:val="12"/>
          <w:lang w:val="af-ZA"/>
        </w:rPr>
      </w:pPr>
      <w:r>
        <w:rPr>
          <w:rFonts w:cs="ArTarumianTimes" w:ascii="ArTarumianTimes" w:hAnsi="ArTarumianTimes"/>
          <w:b/>
          <w:sz w:val="12"/>
          <w:szCs w:val="1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4 ë»åï»Ùµ»ñÇ 2008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26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16"/>
          <w:lang w:val="af-ZA"/>
        </w:rPr>
      </w:pPr>
      <w:r>
        <w:rPr>
          <w:rFonts w:cs="ArTarumianTimes" w:ascii="ArTarumianTimes" w:hAnsi="ArTarumianTimes"/>
          <w:b/>
          <w:sz w:val="22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>§ØÆæ²¼¶²ÚÆÜ ¾Üºð¶ºîÆÎ Îàðäàð²òÆ²¦ ö²Î ´²ÄÜºîÆð²Î²Ü ÀÜÎºðàôÂÚ²Ü  ´²ÄÜºîàØêºðÀ ì²Ö²èºÈàô ÂàôÚÈîìàôÂÚàô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tabs>
          <w:tab w:val="clear" w:pos="708"/>
          <w:tab w:val="left" w:pos="9720" w:leader="none"/>
        </w:tabs>
        <w:spacing w:lineRule="auto" w:line="360"/>
        <w:ind w:lef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27-ñ¹ Ñá¹í³ÍÇ 2-ñ¹ Ï»ïÁ, Ñ³ßíÇ ³éÝ»Éáí Ð³Û³ëï³ÝÇ Ð³Ýñ³å»ïáõÃÛ³Ý ¿Ý»ñ·»ïÇÏ³ÛÇ ¨ µÝ³Ï³Ý å³ß³ñÝ»ñÇ Ý³Ë³ñ³ñÇ 2008 Ãí³Ï³ÝÇ ÑáõÉÇëÇ 23-Ç N05-²Ø-04-1329 ·ñáõÃÛáõÝ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ind w:left="720" w:right="18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ÂáõÛÉïíáõÃÛáõÝ ï³É §ØÇç³½·³ÛÇÝ ¿Ý»ñ·»ïÇÏ Ïáñåáñ³óÇ³¦ ÷³Ï µ³ÅÝ»ïÇñ³Ï³Ý ÁÝÏ»ñáõÃÛ³Ý µ³ÅÝ»ïáÙë»ñÇ 90 ïáÏáëÇ ë»÷³Ï³Ý³ï»ñ §è²ú Üáñ¹ÇÏ úÛ¦ (RAO Nordic Oy) ÁÝÏ»ñáõÃÛ³ÝÁ í³×³é»Éáõ Çñ»Ý å³ïÏ³ÝáÕ µáÉáñ µ³ÅÝ»ïáÙë»ñÁ (527085 Ñ³ï Ñ³ë³ñ³Ï (ëáíáñ³Ï³Ý) ³Ýí³Ý³Ï³Ý µ³ÅÝ»ïáÙë) §ÆÝï»ñ è²ú ÐáÉ¹ÇÝ· ´Ç.ìÇ.¦ (Inter RAO Holding B.V.) ÁÝÏ»ñáõÃÛ³ÝÁ (Çñ³í³µ³Ý³Ï³Ý Ñ³ëó»` ù³Õ³ù ²Ùëï»ñ¹³Ù, ÜÇ¹»éÉ³Ý¹Ý»ñ)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24 ë»åï»Ùµ»ñÇ 2008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sectPr>
      <w:type w:val="nextPage"/>
      <w:pgSz w:w="11906" w:h="16838"/>
      <w:pgMar w:left="1080" w:right="11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8-09-03T15:19:00Z</cp:lastPrinted>
  <dcterms:modified xsi:type="dcterms:W3CDTF">2008-09-24T10:25:00Z</dcterms:modified>
  <cp:revision>77</cp:revision>
  <dc:subject/>
  <dc:title/>
</cp:coreProperties>
</file>