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27.24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7520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>52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ú¶àêîàêÆ 1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74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12 ÉÇó»Ý½Ç³Ý áõÅÁ Ïáñóñ³Í ×³Ý³ã»Éáõ Ù³ëÇÝ §ØáëÏí³ÛÇ ïÝï»ë³·ÇïáõÃÛ³Ý, íÇ×³Ï³·ñáõÃÛ³Ý ¨ ÇÝýáñÙ³ïÇÏ³ÛÇ å»ï³Ï³Ý Ñ³Ù³Éë³ñ³Ý¦ µ³ñÓñ³·áõÛÝ Ù³ëÝ³·Çï³Ï³Ý ÏñÃáõÃÛ³Ý å»ï³Ï³Ý ÏñÃ³Ï³Ý Ñ³ëï³ïáõÃÛ³Ý »ñ¨³ÝÛ³Ý Ù³ëÝ³×ÛáõÕÇ 2008 Ãí³Ï³ÝÇ ë»åï»Ùµ»ñ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û·áëïáëÇ 11</w:t>
        <w:noBreakHyphen/>
        <w:t xml:space="preserve">Ç §ØáëÏí³ÛÇ ïÝï»ë³·ÇïáõÃÛ³Ý, íÇ×³Ï³·ñáõÃÛ³Ý ¨ ÇÝýáñÙ³ïÇÏ³ÛÇ å»ï³Ï³Ý Ñ³Ù³Éë³ñ³Ý¦ µ³ñÓñ³·áõÛÝ Ù³ëÝ³·Çï³Ï³Ý ÏñÃáõÃÛ³Ý å»ï³Ï³Ý ÏñÃ³Ï³Ý Ñ³ëï³ïáõÃÛ³Ý »ñ¨³ÝÛ³Ý Ù³ëÝ³×ÛáõÕ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7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  <w:lang w:val="af-ZA"/>
        </w:rPr>
        <w:t xml:space="preserve">               </w:t>
      </w:r>
      <w:r>
        <w:rPr>
          <w:lang w:val="af-ZA"/>
        </w:rPr>
        <w:t>Ð²Ú²êî²ÜÆ  Ð²Üð²äºîàôÂÚ²Ü</w:t>
      </w:r>
    </w:p>
    <w:p>
      <w:pPr>
        <w:pStyle w:val="Storagrutun"/>
        <w:rPr>
          <w:lang w:val="af-ZA"/>
        </w:rPr>
      </w:pPr>
      <w:r>
        <w:rPr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  <w:b w:val="false"/>
          <w:lang w:val="af-ZA"/>
        </w:rPr>
        <w:t xml:space="preserve">            </w:t>
      </w:r>
      <w:r>
        <w:rPr>
          <w:lang w:val="af-ZA"/>
        </w:rPr>
        <w:t>Ð²ÜÒÜ²ÄàÔàìÆ Ü²Ê²¶²Ðª</w:t>
        <w:tab/>
        <w:t xml:space="preserve">     è. 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Storagrutun"/>
        <w:rPr>
          <w:rFonts w:eastAsia="ArTarumianTimes"/>
          <w:lang w:val="af-ZA"/>
        </w:rPr>
      </w:pPr>
      <w:r>
        <w:rPr>
          <w:rFonts w:eastAsia="ArTarumianTimes"/>
          <w:lang w:val="af-ZA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dc:language>en-US</dc:language>
  <cp:lastModifiedBy>Hrachya</cp:lastModifiedBy>
  <cp:lastPrinted>2008-08-27T10:19:00Z</cp:lastPrinted>
  <dcterms:modified xsi:type="dcterms:W3CDTF">2008-09-24T10:21:00Z</dcterms:modified>
  <cp:revision>27</cp:revision>
  <dc:subject/>
  <dc:title> </dc:title>
</cp:coreProperties>
</file>