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53.08.0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970327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5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218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218 ÉÇó»Ý½Ç³Ý áõÅÁ Ïáñóñ³Í ×³Ý³ã»Éáõ Ù³ëÇÝ ³ÝÑ³ï Ó»éÝ³ñÏ³ï»ñ ì³ÕÇÝ³Ï ÐáíÑ³ÝÝÇëÛ³ÝÇ 2008 Ãí³Ï³ÝÇ ÑáõÝí³ñ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ÑáõÉÇëÇ 22-ÇÝ ³ÝÑ³ï Ó»éÝ³ñÏ³ï»ñ ì³ÕÇÝ³Ï ÐáíÑ³ÝÝÇëÛ³ÝÇÝ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218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7:00Z</dcterms:created>
  <dc:creator>Hrachya</dc:creator>
  <dc:description/>
  <cp:keywords/>
  <dc:language>en-US</dc:language>
  <cp:lastModifiedBy>Seda Shahinyan</cp:lastModifiedBy>
  <cp:lastPrinted>2008-02-01T11:27:00Z</cp:lastPrinted>
  <dcterms:modified xsi:type="dcterms:W3CDTF">2008-02-08T05:55:00Z</dcterms:modified>
  <cp:revision>5</cp:revision>
  <dc:subject/>
  <dc:title> </dc:title>
</cp:coreProperties>
</file>