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1882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43.08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43.08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Î Ð¾Î¦ ê²ÐØ²Ü²ö²Î ä²î²êÊ²Ü²îìàôÂÚ²Ø´ ÀÜÎºðàôÂÚ²ÜÀ §Î²ð²Î²Ú²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²Î Ð¾Î¦ ë³ÑÙ³Ý³÷³Ï å³ï³ëË³Ý³ïíáõÃÛ³Ùµ ÁÝÏ»ñáõÃÛ³Ý Ý»ñÏ³Û³óñ³Í Ñ³ÛïÁ ¨ ïñ³Ù³¹ñ»É Ð³Û³ëï³ÝÇ Ð³Ýñ³å»ïáõÃÛ³Ý ì³Ûáó ÓáñÇ Ù³ñ½Ç ì³ñ¹³ÑáíÇï Ñ³Ù³ÛÝùáõÙ` Î³ñ³Ï³Û³ ·»ïÇ íñ³ (µÝ³Ï³Ý çñ³Ñáëù) Ï³éáõóí³Í §Î³ñ³Ï³Û³¦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²Î Ð¾Î¦ ë³ÑÙ³Ý³÷³Ï å³ï³ëË³Ý³ïíáõÃÛ³Ùµ ÁÝÏ»ñáõÃÛ³Ý §Î³ñ³Ï³Û³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ÚáõÝÇµ³ÝÏ¦ µ³ó µ³ÅÝ»ïÇñ³Ï³Ý ÁÝÏ»ñáõÃÛ³Ý §ºÕ»·Ý³Óáñ¦ Ù³ëÝ³×ÛáõÕÇÝ ³½³ï»É 2007 Ãí³Ï³ÝÇ ÑáõÝí³ñÇ 10-Ç µ³ÝÏ³ÛÇÝ »ñ³ßËÇùÇ Ñ³Ù³Ó³ÛÝ §Ð²Î Ð¾Î¦ ë³ÑÙ³Ý³÷³Ï å³ï³ëË³Ý³ïíáõÃÛ³Ùµ ÁÝÏ»ñáõÃÛ³Ý N0235 ÉÇó»Ý½Ç³ÛÇ å³ÛÙ³ÝÝ»ñÇ Ï³ï³ñÙ³Ý ³å³ÑáíÙ³Ý Ñ³Ù³ñ Ð³Û³ëï³ÝÇ Ð³Ýñ³å»ïáõÃÛ³Ý Ñ³Ýñ³ÛÇÝ Í³é³ÛáõÃÛáõÝÝ»ñÁ Ï³ñ·³íáñáÕ Ñ³ÝÓÝ³ÅáÕáíÇ ÝÏ³ïÙ³Ùµ ëï³ÝÓÝ³Í 4 ÙÇÉÇáÝ 125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7 Ãí³Ï³ÝÇ ÷»ïñí³ñÇ 2-Ç §Ð²Î Ð¾Î¦ ë³ÑÙ³Ý³÷³Ï å³ï³ëË³Ý³ïíáõÃÛ³Ùµ ÁÝÏ»ñáõÃÛ³ÝÁ §Î³ñ³Ï³Û³¦ ÷áùñ ÑÇ¹ñá¿É»Ïïñ³Ï³Û³ÝÇ Ï³éáõóÙ³Ý ÉÇó»Ý½Ç³ ïñ³Ù³¹ñ»Éáõ Ù³ëÇÝ¦ N25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8 Ñá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9-24T11:59:00Z</cp:lastPrinted>
  <dcterms:modified xsi:type="dcterms:W3CDTF">2008-10-08T07:23:00Z</dcterms:modified>
  <cp:revision>131</cp:revision>
  <dc:subject/>
  <dc:title/>
</cp:coreProperties>
</file>