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545.08©10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32239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4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ÜºðÎ²Ú²òì²Ì ´²ÜÎ²ÚÆÜ ºð²ÞÊÆøÆÜ Ð²Ø²Ò²ÚÜàôÂÚàôÜ    î²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4.41 Ï»ïÁª 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480" w:leader="none"/>
          <w:tab w:val="left" w:pos="84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§ìî´-Ð³Û³ëï³Ý ´³ÝÏ¦ ÷³Ï µ³ÅÝ»ïÇñ³Ï³Ý ÁÝÏ»ñáõÃÛ³Ý ÏáÕÙÇó 2008 Ãí³Ï³ÝÇ ë»åï»Ùµ»ñÇ 24-ÇÝ §Ð³Û³ëï³ÝÇ ¿É»Ïïñ³Ï³Ý ó³Ýó»ñ¦ ÷³Ï µ³ÅÝ»ïÇñ³Ï³Ý ÁÝÏ»ñáõÃÛ³ÝÁ ïñí³Í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º 22-1872 µ³ÝÏ³ÛÇÝ »ñ³ßËÇùÇÝ: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</w:p>
    <w:p>
      <w:pPr>
        <w:pStyle w:val="Sender"/>
        <w:tabs>
          <w:tab w:val="clear" w:pos="708"/>
          <w:tab w:val="left" w:pos="120" w:leader="none"/>
          <w:tab w:val="left" w:pos="240" w:leader="none"/>
          <w:tab w:val="left" w:pos="480" w:leader="none"/>
          <w:tab w:val="left" w:pos="600" w:leader="none"/>
          <w:tab w:val="left" w:pos="720" w:leader="none"/>
          <w:tab w:val="left" w:pos="960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    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8 ÑáÏï»Ùµ»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08-09-24T17:37:00Z</cp:lastPrinted>
  <dcterms:modified xsi:type="dcterms:W3CDTF">2008-10-08T07:32:00Z</dcterms:modified>
  <cp:revision>52</cp:revision>
  <dc:subject/>
  <dc:title> </dc:title>
</cp:coreProperties>
</file>