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46.08.10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348774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8745</wp:posOffset>
                </wp:positionV>
                <wp:extent cx="1295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9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Data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8 ÑáÏï»Ùµ»ñÇ 2008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54</w:t>
      </w:r>
      <w:r>
        <w:rPr/>
        <w:t>6</w:t>
      </w:r>
      <w:r>
        <w:rPr>
          <w:lang w:val="ru-RU"/>
        </w:rPr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5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402²  ºì 2008 Âì²Î²ÜÆ Ø²ðîÆ 2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48²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3 ÉÇó»Ý½Ç³Ý áõÅÁ Ïáñóñ³Í ×³Ý³ã»Éáõ Ù³ëÇÝ §Ð²Î²¶¦ ë³ÑÙ³Ý³÷³Ï å³ï³ëË³Ý³ïíáõÃÛ³Ùµ ÁÝÏ»ñáõÃÛ³Ý 2008 Ãí³Ï³ÝÇ ë»åï»Ùµ»ñÇ 1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>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Ïï»Ùµ»ñÇ 5</w:t>
        <w:noBreakHyphen/>
        <w:t xml:space="preserve">Ç §²Üî²îº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02² áñáßáõÙÁ.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Ù³ñïÇ 28-Ç §²Üî²îºÈ¦ ë³ÑÙ³Ý³÷³Ï å³ï³ëË³Ý³ïíáõÃÛ³Ùµ ÁÝÏ»ñáõÃÛ³Ý Ó³ÛÝ³ÛÇÝ Í³é³ÛáõÃÛáõÝÝ»ñÇ Ù³ïáõó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3 ÉÇó»Ý½Ç³Ý í»ñ³Ó¨³Ï»ñå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48² áñáßáõÙ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8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10-08T11:00:00Z</cp:lastPrinted>
  <dcterms:modified xsi:type="dcterms:W3CDTF">2008-10-08T07:24:00Z</dcterms:modified>
  <cp:revision>26</cp:revision>
  <dc:subject/>
  <dc:title> </dc:title>
</cp:coreProperties>
</file>