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495903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49.08.10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49.08.1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Ñá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4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Èºè-¾øê-¾Üºð¶Æ²¦ ê²ÐØ²Ü²ö²Î ä²î²êÊ²Ü²îìàôÂÚ²Ø´ ÀÜÎºðàôÂÚ²ÜÀ §Èºè ¾øê Ð¾Î-3¦ 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Èºè-¾øê-¾Üºð¶Æ²¦ </w:t>
      </w:r>
      <w:r>
        <w:rPr>
          <w:rFonts w:cs="ArTarumianTimes" w:ascii="ArTarumianTimes" w:hAnsi="ArTarumianTimes"/>
          <w:sz w:val="24"/>
          <w:lang w:val="af-ZA"/>
        </w:rPr>
        <w:t>ë³ÑÙ³Ý³÷³Ï å³ï³ëË³Ý³ïíáõÃÛ³Ùµ ÁÝÏ»ñáõÃÛ³Ý Ý»ñÏ³Û³óñ³Í Ñ³ÛïÁ ¨ ïñ³Ù³¹ñ»É Ð³Û³ëï³ÝÇ Ð³Ýñ³å»ïáõÃÛ³Ý êÛáõÝÇùÇ Ù³ñ½Ç ö³Û³Ñ³Ý Ñ³Ù³ÛÝùáõÙ` ¶Û³ñ¹-²çÇµ³ç-¶»ÕÇ ¨ ¶»ÕÇ-¶»ÕÇÇ çñ³Ù³ù³ñÙ³Ý Ï³Û³ÝÝ»ñÇ çñ³ï³ñÝ»ñÇ íñ³ Ï³éáõóí³Í §È»é ¿ùë öÐ¾Î-3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sz w:val="24"/>
          <w:szCs w:val="24"/>
          <w:lang w:val="af-ZA"/>
        </w:rPr>
        <w:t>§Èºè-¾øê-¾Üºð¶Æ²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 §È»é ¿ùë öÐ¾Î-3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8 Ñá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10-02T10:56:00Z</cp:lastPrinted>
  <dcterms:modified xsi:type="dcterms:W3CDTF">2008-10-08T07:25:00Z</dcterms:modified>
  <cp:revision>131</cp:revision>
  <dc:subject/>
  <dc:title/>
</cp:coreProperties>
</file>