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336472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00025</wp:posOffset>
                </wp:positionV>
                <wp:extent cx="1600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5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51.15.1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551.15.1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1722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6.9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5 ÑáÏï»Ùµ»ñÇ 2008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551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²ð²Î²Ü ò²Üòºð¦ ö²Î ´²ÄÜºîÆð²Î²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ÀÜÎºðàôÂÚ²ÜÀ Ü²Ê²¼¶àôÞ²òÜºÈàô Ø²êÆÜ</w:t>
      </w:r>
    </w:p>
    <w:p>
      <w:pPr>
        <w:pStyle w:val="Normal"/>
        <w:ind w:firstLine="480"/>
        <w:jc w:val="both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ind w:firstLine="48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ßíÇ ³éÝ»Éáí áñ`</w:t>
      </w:r>
    </w:p>
    <w:p>
      <w:pPr>
        <w:pStyle w:val="Normal"/>
        <w:spacing w:lineRule="auto" w:line="360"/>
        <w:ind w:firstLine="84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³) Ñ³Ù³Ó³ÛÝ Ð³Û³ëï³ÝÇ Ð³Ýñ³å»ïáõÃÛ³Ý Ñ³Ýñ³ÛÇÝ Í³é³ÛáõÃÛáõÝÝ»ñÁ Ï³ñ·³íáñáÕ Ñ³ÝÓÝ³ÅáÕáíÇ 2006 Ãí³Ï³ÝÇ ¹»Ïï»Ùµ»ñÇ   27-Ç §¾É»Ïïñ³Ï³Ý ¿Ý»ñ·Ç³ÛÇ Ù³ï³Ï³ñ³ñÙ³Ý ¨ û·ï³·áñÍÙ³Ý Ï³ÝáÝÝ»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358Ü áñáßÙ³Ý     1-ÇÝ Ï»ïáí Ñ³ëï³ïí³Í ¿É»Ïïñ³Ï³Ý ¿Ý»ñ·Ç³ÛÇ Ù³ï³Ï³ñ³ñÙ³Ý ¨ û·ï³·áñÍÙ³Ý Ï³ÝáÝÝ»ñÇ (³ÛëáõÑ»ï` Î³ÝáÝÝ»ñ) 13.2 Ï»ïÇ`  Ýáñ ëå³éáÕÇ Ï³Ù Ï³éáõó³å³ïáÕÇ, Ï³Ù ëå³éáÕÇ (³ÛëáõÑ»ï` ¸ÇÙáÕ ³ÝÓ) ¹ÇÙáõÙÝ ëï³Ý³Éáõó Ñ»ïá 15 ûñí³ ÁÝÃ³óùáõÙ Ù³ï³Ï³ñ³ñÁ Ùß³ÏáõÙ ¿ ¸ÇÙáÕ ³ÝÓÇ ëå³éÙ³Ý Ñ³Ù³Ï³ñ·Á ¿É»Ïïñ³Ï³Ý ó³ÝóÇÝ Ýí³½³·áõÛÝ Í³ËëáõÙÝ»ñáí ÙÇ³óÙ³Ý ï»ËÝÇÏ³Ï³Ý å³ÛÙ³ÝÝ»ñÁ (³ÛëáõÑ»ï` ï»ËÝÇÏ³Ï³Ý å³ÛÙ³ÝÝ»ñ) ¨ Ñ³Ù³Ó³ÛÝ»óÝáõÙ ¸ÇÙáÕ ³ÝÓÇ Ñ»ï.</w:t>
      </w:r>
    </w:p>
    <w:p>
      <w:pPr>
        <w:pStyle w:val="Normal"/>
        <w:spacing w:lineRule="auto" w:line="360"/>
        <w:ind w:firstLine="84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µ) Ñ³Ù³Ó³ÛÝ Î³ÝáÝÝ»ñÇ 13.3 Ï»ïÇ` Ù³ï³Ï³ñ³ñÁ Ñ³Ù³Ó³ÛÝ»óí³Í ï»ËÝÇÏ³Ï³Ý å³ÛÙ³ÝÝ»ñÇ ÑÇÙ³Ý íñ³ 60 ûñí³ ÁÝÃ³óùáõÙ Ùß³ÏáõÙ ¿ ¸ÇÙáÕ ³ÝÓÇ ëå³éÙ³Ý Ñ³Ù³Ï³ñ·Á ¿É»Ïïñ³Ï³Ý ó³ÝóÇÝ ÙÇ³óÙ³Ý Ý³Ë³·ÍÇ ï»ËÝÇÏ³ïÝï»ë³Ï³Ý ÑÇÙÝ³íáñáõÙÁ, Ï³ï³ñáõÙ µáÉáñ ³ÝÑñ³Å»ßï Ñ³Ù³Ó³ÛÝ»óáõÙÝ»ñÁ (å»ï³Ï³Ý, ï»Õ³Ï³Ý ÇÝùÝ³Ï³é³í³ñÙ³Ý Ù³ñÙÇÝÝ»ñÇ, ³ÛÉ ³ÝÓ³Ýó Ñ»ï), ï»ËÝÇÏ³ïÝï»ë³Ï³Ý ÑÇÙÝ³íáñÙ³Ý ¨ Ð³Û³ëï³ÝÇ Ð³Ýñ³å»ïáõÃÛ³Ý Ñ³Ýñ³ÛÇÝ Í³é³ÛáõÃÛáõÝÝ»ñÁ Ï³ñ·³íáñáÕ Ñ³ÝÓÝ³ÅáÕáíÇ 2007 Ãí³Ï³ÝÇ ¹»Ïï»Ùµ»ñÇ 21-Ç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659Ü áñáßÙ³Ùµ Ñ³ëï³ïí³Í Ýáñ ëå³éáÕÇ Ï³Ù ëå³éáÕÇ í»ñ³Ï³éáõóíáÕ ëå³éÙ³Ý Ñ³Ù³Ï³ñ·Ý ¿É»Ïïñ³Ï³Ý ó³ÝóÇÝ ÙÇ³óÙ³Ý í×³ñÝ»ñÇ ÑÇÙ³Ý íñ³ Ï³ï³ñáõÙ ¿ ¸ÇÙáÕ ³ÝÓÇ ÙÇ³óÙ³Ý í×³ñÇ Ñ³ßí³ñÏ ¨ ï»ËÝÇÏ³ïÝï»ë³Ï³Ý ÑÇÙÝ³íáñÙ³Ý Ñ»ï Ý»ñÏ³Û³óÝáõÙ ¸ÇÙáÕ ³ÝÓÇÝ.</w:t>
      </w:r>
    </w:p>
    <w:p>
      <w:pPr>
        <w:pStyle w:val="Normal"/>
        <w:spacing w:lineRule="auto" w:line="360"/>
        <w:ind w:firstLine="84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·) §Ð³Û³ëï³ÝÇ ¿É»Ïïñ³Ï³Ý ó³Ýó»ñ¦ ÷³Ï µ³ÅÝ»ïÇñ³Ï³Ý ÁÝÏ»ñáõÃÛáõÝÁ Ñ³Ý¹Çë³ÝáõÙ ¿ Ù³ï³Ï³ñ³ñ.</w:t>
      </w:r>
    </w:p>
    <w:p>
      <w:pPr>
        <w:pStyle w:val="Normal"/>
        <w:spacing w:lineRule="auto" w:line="360"/>
        <w:ind w:firstLine="8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¹) 2008 Ãí³Ï³ÝÇ û·áëïáëÇ 1-25-Á Ð³Û³ëï³ÝÇ Ð³Ýñ³å»ïáõÃÛ³Ý Ñ³Ýñ³ÛÇÝ Í³é³ÛáõÃÛáõÝÝ»ñÁ Ï³ñ·³íáñáÕ Ñ³ÝÓÝ³ÅáÕáíÇ ³ßË³ï³Ï³½ÙÇ ÏáÕÙÇó §Ð³Û³ëï³ÝÇ ¿É»Ïïñ³Ï³Ý ó³Ýó»ñ¦ ÷³Ï µ³ÅÝ»ïÇñ³Ï³Ý ÁÝÏ»ñáõÃÛáõÝáõÙ Çñ³Ï³Ý³óí»É ¿ Ýáñ ëå³éáÕÇ Ï³Ù ëå³éáÕÇ í»ñ³Ï³éáõóíáÕ ëå³éÙ³Ý Ñ³Ù³Ï³ñ·Ý ¿É»Ïïñ³Ï³Ý ó³ÝóÇÝ ÙÇ³óÙ³Ý ·áñÍÁÝÃ³óÇ áõëáõÙÝ³ëÇñáõÃÛáõÝ, áñÇ ³ñ¹ÛáõÝùáõÙ </w:t>
      </w:r>
      <w:r>
        <w:rPr>
          <w:rFonts w:cs="ArTarumianTimes" w:ascii="ArTarumianTimes" w:hAnsi="ArTarumianTimes"/>
          <w:lang w:val="af-ZA"/>
        </w:rPr>
        <w:t xml:space="preserve">å³ñ½í»É ¿, áñ 2008 Ãí³Ï³ÝÇ </w:t>
      </w:r>
      <w:r>
        <w:rPr>
          <w:rFonts w:cs="Sylfaen" w:ascii="ArTarumianTimes" w:hAnsi="ArTarumianTimes"/>
          <w:lang w:val="af-ZA"/>
        </w:rPr>
        <w:t>÷»ïñí³ñÇ 1</w:t>
      </w:r>
      <w:r>
        <w:rPr>
          <w:rFonts w:cs="ArTarumianTimes" w:ascii="ArTarumianTimes" w:hAnsi="ArTarumianTimes"/>
          <w:lang w:val="af-ZA"/>
        </w:rPr>
        <w:t xml:space="preserve">-Çó ÙÇÝã¨ û·áëïáëÇ 24-Á </w:t>
      </w:r>
      <w:r>
        <w:rPr>
          <w:rFonts w:cs="ArTarumianTimes" w:ascii="ArTarumianTimes" w:hAnsi="ArTarumianTimes"/>
          <w:kern w:val="2"/>
          <w:lang w:val="af-ZA"/>
        </w:rPr>
        <w:t>§Ð³Û³ëï³ÝÇ ¿É»Ïïñ³Ï³Ý ó³Ýó»ñ¦</w:t>
      </w:r>
      <w:r>
        <w:rPr>
          <w:rFonts w:cs="ArTarumianTimes" w:ascii="ArTarumianTimes" w:hAnsi="ArTarumianTimes"/>
          <w:lang w:val="af-ZA"/>
        </w:rPr>
        <w:t xml:space="preserve"> ÷³Ï µ³ÅÝ»ïÇñ³Ï³Ý ÁÝÏ»ñáõÃÛ³Ý ÏáÕÙÇó ï»ÕÇ ¿ áõÝ»ó»É` 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³. Î³ñ·Ç 13.2 Ï»ïÇ Ë³ËïÙ³Ý 109 ¹»åù (¹ÇÙáÕ ³ÝÓ³Ýó 61%-Á), ³Û¹ ÃíáõÙ` Áëï ëå³éáÕ³Ï³Ý ËÙµÇ` µ³½Ù³µÝ³Ï³ñ³Ý ß»Ýù»ñ` 3, ³é³ÝÓÝ³ïÝ»ñ (0,22-0,4 Ïì)` 38, ³é¨ïñ³ÛÇÝ ëå³éáÕÝ»ñ` 66 (áñáÝóÇó 0,4 Ïì É³ñÙ³Ý ó³ÝóÇÝ ÙÇ³óáÕ ëå³éáÕ` 58, 6(10) Ïì É³ñÙ³Ý ó³ÝóÇÝ ÙÇ³óáÕ ëå³éáÕ` 8 ¨ 2-ñ¹ ëÝáõóáõÙ áõÝ»óáÕ ëå³éáÕ` 2 ¹»åù). 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µ. Î³ñ·Ç 13.3 Ï»ïÇ Ë³ËïÙ³Ý 6 ¹»åù (¹ÇÙáÕ ³ÝÓ³Ýó 3%-Á), ³Û¹ ÃíáõÙ` Áëï ëå³éáÕ³Ï³Ý ËÙµÇ` ³é³ÝÓÝ³ïÝ»ñ (0,22-0,4 Ïì)` 3 ¨ 0,4 Ïì É³ñÙ³Ý ó³ÝóÇÝ ÙÇ³óáÕ ³é¨ïñ³ÛÇÝ ëå³éáÕ` 3 ¹»åù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ab/>
        <w:t>») §</w:t>
      </w:r>
      <w:r>
        <w:rPr>
          <w:rFonts w:cs="ArTarumianTimes" w:ascii="ArTarumianTimes" w:hAnsi="ArTarumianTimes"/>
          <w:kern w:val="2"/>
          <w:lang w:val="af-ZA"/>
        </w:rPr>
        <w:t xml:space="preserve">Ð³Û³ëï³ÝÇ ¿É»Ïïñ³Ï³Ý ó³Ýó»ñ¦ ÷³Ï µ³ÅÝ»ïÇñ³Ï³Ý ÁÝÏ»ñáõÃÛ³Ý 2008 Ãí³Ï³ÝÇ ë»åï»Ùµ»ñÇ 24-Ç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04-Î¸-02/5425 ·ñáõÃÛ³Ùµ Ý»ñÏ³Û³óí»É ¿ Ýáñ ëå³éáÕÇ Ï³Ù ëå³éáÕÇ í»ñ³Ï³éáõóíáÕ ëå³éÙ³Ý Ñ³Ù³Ï³ñ·Ý ¿É»Ïïñ³Ï³Ý ó³ÝóÇÝ ÙÇ³óÙ³Ý ·áñÍÁÝÃ³óÇ µ³ñ»É³íÙ³ÝÝ áõÕÕí³Í ÙÇç³ó³éáõÙÝ»ñÇ Íñ³·Çñ (³ÛëáõÑ»ï` ÙÇçáó³éáõÙÝ»ñÇ Íñ³·Çñ)</w:t>
      </w:r>
    </w:p>
    <w:p>
      <w:pPr>
        <w:pStyle w:val="Normal"/>
        <w:spacing w:lineRule="auto" w:line="360"/>
        <w:ind w:firstLine="84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¨ ÑÇÙù ÁÝ¹áõÝ»Éáí §¾Ý»ñ·»ïÇÏ³ÛÇ Ù³ëÇÝ¦ Ð³Û³ëï³ÝÇ Ð³Ýñ³å»ïáõÃÛ³Ý ûñ»ÝùÇ 42-ñ¹ Ñá¹í³ÍÁ, Ð³Û³ëï³ÝÇ Ð³Ýñ³å»ïáõÃÛ³Ý µÝ³Ï³Ý Ù»Ý³ßÝáñÑÝ»ñÇ Ï³ñ·³íáñÙ³Ý Ñ³ÝÓÝ³ÅáÕáíÇ 2003 Ãí³Ï³ÝÇ û·áëïáëÇ 13-Ç §îáõÛÅ»ñÇ ÏÇñ³éÙ³Ý Ï³ñ·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48Ü áñáßáõÙÁª  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Ç 2006 Ãí³Ï³ÝÇ ¹»Ïï»Ùµ»ñÇ 27-Ç §¾É»Ïïñ³Ï³Ý ¿Ý»ñ·Ç³ÛÇ Ù³ï³Ï³ñ³ñÙ³Ý ¨ û·ï³·áñÍÙ³Ý Ï³ÝáÝÝ»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358Ü áñáßÙ³Ý 1-ÇÝ Ï»ïáí Ñ³ëï³ïí³Í ¿É»Ïïñ³Ï³Ý ¿Ý»ñ·Ç³ÛÇ Ù³ï³Ï³ñ³ñÙ³Ý ¨ û·ï³·áñÍÙ³Ý Ï³ÝáÝÝ»ñÇ 13.2 ¨ 13.3 Ï»ï»ñÁ Ë³Ëï»Éáõ Ñ³Ù³ñ §Ð³Û³ëï³ÝÇ ¿É»Ïïñ³Ï³Ý ó³Ýó»ñ¦ ÷³Ï µ³ÅÝ»ïÇñ³Ï³Ý ÁÝÏ»ñáõÃÛ³ÝÁ Ý³Ë³½·áõß³óÝ»É</w:t>
      </w:r>
      <w:r>
        <w:rPr>
          <w:rFonts w:cs="ArTarumianTimes" w:ascii="ArTarumianTimes" w:hAnsi="ArTarumianTimes"/>
          <w:lang w:val="af-ZA" w:eastAsia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§Ð³Û³ëï³ÝÇ ¿É»Ïïñ³Ï³Ý ó³Ýó»ñ¦ ÷³Ï µ³ÅÝ»ïÇñ³Ï³Ý ÁÝÏ»ñáõÃÛ</w:t>
      </w:r>
      <w:r>
        <w:rPr>
          <w:rFonts w:cs="Sylfaen" w:ascii="ArTarumianTimes" w:hAnsi="ArTarumianTimes"/>
          <w:kern w:val="2"/>
          <w:lang w:val="af-ZA"/>
        </w:rPr>
        <w:t>³</w:t>
      </w:r>
      <w:r>
        <w:rPr>
          <w:rFonts w:cs="ArTarumianTimes" w:ascii="ArTarumianTimes" w:hAnsi="ArTarumianTimes"/>
          <w:kern w:val="2"/>
          <w:lang w:val="af-ZA"/>
        </w:rPr>
        <w:t xml:space="preserve">ÝÁ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ëáõÛÝ áñáßáõÙÝ áõÅÇ Ù»ç ÙïÝ»Éáõ å³ÑÇó 20-ûñÛ³ Å³ÙÏ»ïáõÙ í»ñ³óÝ»É ¿É»Ïïñ³Ï³Ý ó³ÝóÇÝ ÙÇ³óÙ³Ý` 2008 Ãí³Ï³ÝÇ ÷»ïñí³ñÇ 1-Çó û·áëïáëÇ 24-Á Ý»ñÏ³Û³óí³Í ¹ÇÙáõÙÝ»ñÇ ³ñÓ³·³ÝùÙ³Ý Ñ³Ù³ñ Î³ÝáÝÝ»ñÇ 13.2 ¨ 13.3 Ï»ï»ñáí ë³ÑÙ³Ýí³Í Å³ÙÏ»ïÝ»ñÇ Ë³ËïáõÙÝ»ñÁ ¨ ³ñ¹ÛáõÝùÝ»ñÇ Ù³ëÇÝ ï»Õ»Ï³óÝ»É Ð³Û³ëï³ÝÇ Ð³Ýñ³å»ïáõÃÛ³Ý Ñ³Ýñ³ÛÇÝ Í³é³ÛáõÃÛáõÝÝ»ñÁ Ï³ñ·³íáñáÕ Ñ³ÝÓÝ³ÅáÕáíÇ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ÙÇçáó³éáõÙÝ»ñÇ Íñ³·ñáí ë³ÑÙ³Ýí³Í Å³ÙÏ»ïÝ»ñÇÝ Ñ³Ù³å³ï³ëË³Ý ï»Õ»Ï³ïíáõÃÛáõÝ Ý»ñÏ³Û³óÝ»É Ð³Û³ëï³ÝÇ Ð³Ýñ³å»ïáõÃÛ³Ý Ñ³Ýñ³ÛÇÝ Í³é³ÛáõÃÛáõÝÝ»ñÁ Ï³ñ·³íáñáÕ Ñ³ÝÓÝ³ÅáÕáí` Ý³Ë³ï»ëí³Í ÙÇçáó³éáõÙÝ»ñÇ Ï³ï³ñÙ³Ý í»ñ³µ»ñÛ³É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ëïáñ³·ñÙ³Ý å³ÑÇó:  </w:t>
      </w:r>
    </w:p>
    <w:p>
      <w:pPr>
        <w:pStyle w:val="Normal"/>
        <w:spacing w:lineRule="auto" w:line="360"/>
        <w:ind w:left="60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ind w:firstLine="708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15 ÑáÏï»Ùµ»ñÇ 2008Ã.</w:t>
      </w:r>
    </w:p>
    <w:p>
      <w:pPr>
        <w:pStyle w:val="Style11"/>
        <w:jc w:val="both"/>
        <w:rPr>
          <w:rFonts w:ascii="ArTarumianTimes" w:hAnsi="ArTarumianTimes" w:cs="ArTarumianTimes"/>
          <w:b/>
          <w:b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Å³ÙÁ  16 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</w:p>
    <w:p>
      <w:pPr>
        <w:pStyle w:val="Style11"/>
        <w:jc w:val="both"/>
        <w:rPr>
          <w:rFonts w:ascii="ArTarumianTimes" w:hAnsi="ArTarumianTimes" w:cs="ArTarumianTimes"/>
          <w:b/>
          <w:b/>
          <w:sz w:val="20"/>
          <w:szCs w:val="18"/>
          <w:lang w:val="af-ZA"/>
        </w:rPr>
      </w:pPr>
      <w:r>
        <w:rPr>
          <w:rFonts w:cs="ArTarumianTimes" w:ascii="ArTarumianTimes" w:hAnsi="ArTarumianTimes"/>
          <w:b/>
          <w:sz w:val="20"/>
          <w:szCs w:val="18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sectPr>
      <w:type w:val="nextPage"/>
      <w:pgSz w:w="11906" w:h="16838"/>
      <w:pgMar w:left="12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Univers" w:hAnsi="Univers" w:cs="Univers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1:00Z</dcterms:created>
  <dc:creator>Etalon</dc:creator>
  <dc:description/>
  <cp:keywords/>
  <dc:language>en-US</dc:language>
  <cp:lastModifiedBy>Armine Hovsepyan</cp:lastModifiedBy>
  <cp:lastPrinted>2008-10-15T12:07:00Z</cp:lastPrinted>
  <dcterms:modified xsi:type="dcterms:W3CDTF">2008-10-15T07:07:00Z</dcterms:modified>
  <cp:revision>20</cp:revision>
  <dc:subject/>
  <dc:title> </dc:title>
</cp:coreProperties>
</file>