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571104" r:id="rId2"/>
        </w:object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>
          <w:sz w:val="34"/>
          <w:szCs w:val="34"/>
        </w:rPr>
        <w:t>600©0552.15©10©08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5 ÑáÏï»Ùµ»ñÇ 2008 Ãí³Ï³ÝÇ </w:t>
      </w:r>
      <w:r>
        <w:rPr>
          <w:rFonts w:cs="Times New Roman" w:ascii="Times New Roman" w:hAnsi="Times New Roman"/>
        </w:rPr>
        <w:t>№ 5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èàô´ºÜÆê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ë»åï»Ùµ»ñÇ 26</w:t>
        <w:noBreakHyphen/>
        <w:t xml:space="preserve">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01-11/4529 ¨ §èàô´ºÜÆê¦ ë³ÑÙ³Ý³÷³Ï å³ï³ëË³Ý³ïíáõÃÛ³Ùµ ÁÝÏ»ñáõÃÛ³Ý 2008 Ãí³Ï³ÝÇ ÑáõÉÇëÇ 31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èàô´ºÜÆê¦ ë³ÑÙ³Ý³÷³Ï å³ï³ëË³Ý³ïíáõÃÛ³Ùµ ÁÝÏ»ñáõÃÛ³Ý µ³ÅÝ»ï»ñ èáõµ»Ý äáÕáëÛ³ÝÇÝ å³ïÏ³ÝáÕ 100 ïáÏáë µ³ÅÝ»Ù³ëÁ Ð³Û³ëï³ÝÇ Ð³Ýñ³å»ïáõÃÛ³Ý ù³Õ³ù³óÇ Øáõß»Õ ØÇÉÇïáÝ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5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45:00Z</dcterms:created>
  <dc:creator>Hrachya</dc:creator>
  <dc:description/>
  <cp:keywords/>
  <dc:language>en-US</dc:language>
  <cp:lastModifiedBy>Ani</cp:lastModifiedBy>
  <cp:lastPrinted>2007-06-06T11:02:00Z</cp:lastPrinted>
  <dcterms:modified xsi:type="dcterms:W3CDTF">2008-10-17T11:10:00Z</dcterms:modified>
  <cp:revision>7</cp:revision>
  <dc:subject/>
  <dc:title> </dc:title>
</cp:coreProperties>
</file>