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55.15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23082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5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ÐàÎîºØ´ºðÆ 16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31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25 ÉÇó»Ý½Ç³Ý áõÅÁ Ïáñóñ³Í ×³Ý³ã»Éáõ Ù³ëÇÝ §²ëïÕÇÏ ¨ ²ÝÝ³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ÑáÏï»Ùµ»ñÇ 2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ÑáÏï»Ùµ»ñÇ 16-Ç §²ëïÕÇÏ ¨ ²ÝÝ³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10-15T10:04:00Z</cp:lastPrinted>
  <dcterms:modified xsi:type="dcterms:W3CDTF">2008-10-15T05:04:00Z</dcterms:modified>
  <cp:revision>28</cp:revision>
  <dc:subject/>
  <dc:title> </dc:title>
</cp:coreProperties>
</file>