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65.17.10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238484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>56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¸ºÎîºØ´ºðÆ 7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644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86 ÉÇó»Ý½Ç³Ý áõÅÁ Ïáñóñ³Í ×³Ý³ã»Éáõ Ù³ëÇÝ ³ÝÑ³ï Ó»éÝ³ñÏ³ï»ñ ²ñÙ»Ý ²Õ³µ»ÏÛ³ÝÇ 2008 Ãí³Ï³ÝÇ </w:t>
      </w:r>
      <w:r>
        <w:rPr>
          <w:rFonts w:cs="Sylfaen" w:ascii="ArTarumianTimes" w:hAnsi="ArTarumianTimes"/>
          <w:lang w:val="af-ZA"/>
        </w:rPr>
        <w:t>ÑáÏï»Ùµ»ñÇ 8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¹»Ïï»Ùµ»ñÇ 7-Ç §²ÝÑ³ï Ó»éÝ³ñÏ³ï»ñ ²ñÙ»Ý ²Õ³µ»Ï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44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10-17T10:17:00Z</cp:lastPrinted>
  <dcterms:modified xsi:type="dcterms:W3CDTF">2008-10-17T05:18:00Z</dcterms:modified>
  <cp:revision>28</cp:revision>
  <dc:subject/>
  <dc:title> </dc:title>
</cp:coreProperties>
</file>