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371956" r:id="rId2"/>
        </w:object>
      </w:r>
      <w:r>
        <w:rPr>
          <w:bCs/>
        </w:rPr>
        <w:t>600.0568.22.10.08</w:t>
        <w:tab/>
        <w:t xml:space="preserve">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ÑáÏï»Ùµ»ñÇ 2008 Ãí³Ï³ÝÇ  </w:t>
      </w:r>
      <w:r>
        <w:rPr>
          <w:rFonts w:cs="Times New Roman" w:ascii="Times New Roman" w:hAnsi="Times New Roman"/>
        </w:rPr>
        <w:t>№ 568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¸Úàôò²¼Ü¦ ²ðî²¸ð²Î²Ü Îààäºð²îÆìÆÜ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¸Úàôò²¼Ü¦ ³ñï³¹ñ³Ï³Ý Ïááå»ñ³ïÇíÇ Ñ³ÛïÁ ¨ ïñ³Ù³¹ñ»É ²ñÙ³íÇñ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¸Úàôò²¼Ü¦ ³ñï³¹ñ³Ï³Ý Ïááå»ñ³ïÇíÇÝ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8-06T12:16:00Z</cp:lastPrinted>
  <dcterms:modified xsi:type="dcterms:W3CDTF">2008-10-22T06:25:00Z</dcterms:modified>
  <cp:revision>73</cp:revision>
  <dc:subject/>
  <dc:title> </dc:title>
</cp:coreProperties>
</file>