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848087" r:id="rId2"/>
        </w:object>
        <w:t>600.0570.22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2 ÑáÏï»Ùµ»ñÇ 2008 Ãí³Ï³ÝÇ </w:t>
      </w:r>
      <w:r>
        <w:rPr>
          <w:rFonts w:cs="Times New Roman" w:ascii="Times New Roman" w:hAnsi="Times New Roman"/>
        </w:rPr>
        <w:t>№5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Úð ºì àð¸Æ ²Ô²´ºÎÚ²ÜÜº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²Úð ºì àð¸Æ ²Ô²´ºÎÚ²ÜÜºð¦ ë³ÑÙ³Ý³÷³Ï å³ï³ëË³Ý³ïíáõÃÛ³Ùµ ÁÝÏ»ñáõ</w:t>
        <w:softHyphen/>
        <w:t>ÃÛ³Ý Ý»ñÏ³Û³óñ³Í Ñ³ÛïÁ ¨ ºñ¨³Ý ù³Õ³ùáõÙ ß³ñÅ³Ï³Ý é³¹ÇáÏ³åÇ ó³ÝóÇ Ï³½Ù³Ï»ñåÙ³Ý Ñ³Ù³ñ ïñ³Ù³¹ñ»É 164,0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²Úð ºì àð¸Æ ²Ô²´ºÎÚ²ÜÜºð¦ ë³ÑÙ³Ý³÷³Ï å³ï³ëË³Ý³ïíáõÃÛ³Ùµ ÁÝÏ»ñáõ</w:t>
        <w:softHyphen/>
        <w:t>ÃÛ³Ý` ºñ¨³Ý ù³Õ³ùáõÙ ß³ñÅ³Ï³Ý é³¹ÇáÏ³åÇ ó³ÝóÇ Ï³½Ù³Ï»ñåÙ³Ý Ñ³Ù³ñ 164,0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Ð²Úð ºì àð¸Æ ²Ô²´ºÎÚ²ÜÜºð¦ 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/>
      </w:pPr>
      <w:r>
        <w:rPr/>
        <w:tab/>
        <w:t xml:space="preserve">      Ð²ÜÒÜ²ÄàÔàìÆ  Ü²Ê²¶²ÐÆ îºÔ²Î²Èª                                             Ü.¶ðÆ¶à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10-22T06:36:00Z</dcterms:modified>
  <cp:revision>101</cp:revision>
  <dc:subject/>
  <dc:title> </dc:title>
</cp:coreProperties>
</file>