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574.22.10.08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946448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Ñá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7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Ðàêø¦ ê²ÐØ²Ü²ö²Î ä²î²êÊ²Ü²îìàôÂÚ²Ø´ ÀÜÎºðàôÂÚ²Ü §´àì²Òàð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267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7 Ãí³Ï³ÝÇ ÑáÏï»Ùµ»ñÇ 29-Ç §Ðáëù¦ ë³ÑÙ³Ý³÷³Ï å³ï³ëË³</w:t>
      </w:r>
      <w:r>
        <w:rPr>
          <w:rFonts w:cs="ArTarumianTimes" w:ascii="ArTarumianTimes" w:hAnsi="ArTarumianTimes"/>
          <w:sz w:val="24"/>
          <w:lang w:val="af-ZA"/>
        </w:rPr>
        <w:t>Ý³ïíáõÃÛ³Ùµ ÁÝÏ»ñáõÃÛ³ÝÁ §´áí³Óáñ¦ ÷áùñ ÑÇ¹ñá¿É»Ïïñ³Ï³Û³ÝÇ Ï³éáõóÙ³Ý ÉÇó»Ý½Ç³ ïñ³Ù³¹ñ»Éáõ Ù³ëÇÝ¦ N483² áñáßÙ³Ùµ ïñí³Í N0267 ÉÇó»Ý½Ç³ÛÇ ·áñÍáÕáõÃÛ³Ý Å³ÙÏ»ïÁ »ñÏ³ñ³Ó·»É ÙÇÝã¨ 2009 Ãí³Ï³ÝÇ ÑáÏï»Ùµ»ñÇ 29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§Ðáëù¦ ë³ÑÙ³Ý³÷³Ï å³ï³ëË³Ý³ïíáõÃÛ³Ùµ ÁÝÏ»ñáõÃÛ³ÝÁ` Ñ³ßíÇ ³éÝ»Éáí, áñ Ñ³Ù³Ó³ÛÝ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>4 áñáßÙ³Ý ³é³çÇÝ Ï»ïáí Ñ³ëï³ïí³Í Ï³ñ·Ç N10’ Ñ³í»Éí³ÍÇ 2.2 Ï»ïÇ`</w:t>
      </w:r>
      <w:r>
        <w:rPr>
          <w:rFonts w:cs="ArTarumianTimes" w:ascii="ArTarumianTimes" w:hAnsi="ArTarumianTimes"/>
          <w:b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»ñ³ßËÇùÇ Ýí³½³·ÛáõÝ ã³÷Á Ï³½ÙáõÙ ¿ 500 Ñ³½³ñ ¹ñ³Ù, N0267</w:t>
      </w:r>
      <w:r>
        <w:rPr>
          <w:rFonts w:cs="ArTarumianTimes" w:ascii="ArTarumianTimes" w:hAnsi="ArTarumianTimes"/>
          <w:sz w:val="24"/>
          <w:lang w:val="af-ZA" w:eastAsia="en-US"/>
        </w:rPr>
        <w:t xml:space="preserve">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 §²ñ¹ßÇÝÇÝí»ëïµ³ÝÏ¦ ÷³Ï µ³ÅÝ»ïÇñ³Ï³Ý ÁÝÏ»ñáõÃÛ³Ý §êï»÷³Ý³í³Ý¦ Ù³ëÝ³×ÛáõÕÇ ÏáÕÙÇó 2007 Ãí³Ï³ÝÇ ÑáÏï»Ùµ»ñÇ 19-Ç N40-128 ·ñáõÃÛ³Ùµ Ð³Û³ëï³ÝÇ Ð³Ýñ³å»ïáõÃÛ³Ý Ñ³Ýñ³ÛÇÝ Í³é³ÛáõÃÛáõÝÝ»ñÁ Ï³ñ·³íáñáÕ Ñ³ÝÓÝ³ÅáÕáí Ý»ñÏ³Û³óí³Í »ñ³ßËÇù³ÛÇÝ Ý³Ù³ÏÇ Ñ³Ù³Ó³ÛÝ »ñ³ßË³íáñí³Í 950 Ñ³½³ñ ¹ñ³Ù ·áõÙ³ñÇó 250 Ñ³½³ñ ¹ñ³Ù ·áõÙ³ñÁ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ëáõÛÝ áñáßÙ³Ý 2-ñ¹ Ï»ïÇ ³é³çÇÝ »ÝÃ³Ï»ïáõÙ Ýßí³Í ÷áË³ÝóáõÙÁ Ï³ï³ñ»Éáõó Ñ»ïá ÙÝ³ó³Í 700 Ñ³½³ñ ¹ñ³Ù »ñ³ßËÇù³ÛÇÝ ·áõÙ³ñÇó ÃáõÛÉ³ïñ»É ³å³ë³é»óÝ»É 200 Ñ³½³ñ ¹ñ³Ù ·áõÙ³ñ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2 ÑáÏï»Ùµ»ñÇ 2008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12-13T16:53:00Z</cp:lastPrinted>
  <dcterms:modified xsi:type="dcterms:W3CDTF">2008-10-22T05:17:00Z</dcterms:modified>
  <cp:revision>80</cp:revision>
  <dc:subject/>
  <dc:title/>
</cp:coreProperties>
</file>