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76.22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76.22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1204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6 Âì²Î²ÜÆ ÐàôÜÆêÆ 30-Æ </w:t>
      </w:r>
      <w:r>
        <w:rPr>
          <w:rFonts w:cs="Russian Academy" w:ascii="Russian Academy" w:hAnsi="Russian Academy"/>
          <w:b/>
          <w:sz w:val="22"/>
          <w:lang w:val="af-ZA"/>
        </w:rPr>
        <w:t>¹</w:t>
      </w:r>
      <w:r>
        <w:rPr>
          <w:rFonts w:cs="ArTarumianTimes" w:ascii="ArTarumianTimes" w:hAnsi="ArTarumianTimes"/>
          <w:b/>
          <w:sz w:val="22"/>
          <w:lang w:val="af-ZA"/>
        </w:rPr>
        <w:t>127² àðàÞàôØÜ àôÄÀ Îàðòð²Ì Ö²Ü²â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 ¨ 46-ñ¹ Ñá¹í³ÍÝ»ñÁ, Ñ³ßíÇ ³éÝ»Éáí §àñáï³Ý-²ñ÷³-çñ³é¦ ÷³Ï µ³ÅÝ»ïÇñ³Ï³Ý ÁÝÏ»ñáõÃÛ³Ý 2008 Ãí³Ï³ÝÇ ÑáÏï»Ùµ»ñÇ 8-Ç N65 ·ñáõÃÛáõÝÁ ¨ Ð³Û³ëï³ÝÇ Ð³Ýñ³å»ïáõÃÛ³Ý Ï³é³í³ñáõÃÛ³Ý 2008 Ãí³Ï³ÝÇ Ù³ñïÇ 20-Ç §àñáï³Ý-²ñ÷³-çñ³é¦ ¨ §ê¨³Ý-Ðñ³½¹³ÝÛ³Ý-çñ³é¦ ÷³Ï µ³ÅÝ»ïÇñ³Ï³Ý ÁÝÏ»ñáõÃÛáõÝÝ»ñÁ í»ñ³Ï³½Ù³Ï»ñå»Éáõ Ù³ëÇÝ¦ N384²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 Ñ³Ýñ³ÛÇÝ Í³é³ÛáõÃÛáõÝÝ»ñÁ Ï³ñ·³íáñáÕ Ñ³ÝÓÝ³ÅáÕáíÇ 2006 Ãí³Ï³ÝÇ ÑáõÝÇëÇ 30-Ç §àñáï³Ý-²ñ÷³-çñ³é¦ ÷³Ï µ³ÅÝ»ïÇñ³Ï³Ý ÁÝÏ»ñáõÃÛ³ÝÁ çñ³ÛÇÝ Ñ³Ù³Ï³ñ·Ç û·ï³·áñÍÙ³Ý ÃáõÛÉïíáõÃÛáõÝ ïñ³Ù³¹ñ»Éáõ Ù³ëÇÝ¦ N127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22 Ñá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:00</w:t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6T15:53:00Z</cp:lastPrinted>
  <dcterms:modified xsi:type="dcterms:W3CDTF">2008-10-22T08:36:00Z</dcterms:modified>
  <cp:revision>127</cp:revision>
  <dc:subject/>
  <dc:title/>
</cp:coreProperties>
</file>