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847931" r:id="rId2"/>
        </w:object>
        <w:t>600.0582.29.10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9 ÑáÏï»Ùµ»ñÇ  2008 Ãí³Ï³ÝÇ </w:t>
      </w:r>
      <w:r>
        <w:rPr>
          <w:rFonts w:cs="Times New Roman" w:ascii="Times New Roman" w:hAnsi="Times New Roman"/>
        </w:rPr>
        <w:t>№58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¶èò-0245,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¶´-0886,  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¶´-0887 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45, ß³ñÅ³Ï³Ý é³¹ÇáÏ³åÇ ó³ÝóÇ µ³½³ÛÇÝ é³¹ÇáÏ³Û³ÝÝ»ñ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886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887 ÃáõÛÉïíáõÃÛáõÝÝ»ñÝ áõÅÁ Ïáñóñ³Í ×³Ý³ã»Éáõ Ù³ëÇÝ §²Ïí³ï»Ë³íïáÙ³ïÇÏ³¦ ÷³Ï µ³ÅÝ»ïÇñ³Ï³Ý ÁÝÏ»ñáõÃÛ³Ý 2008 Ãí³Ï³ÝÇ ÑáÏï»Ùµ»ñÇ 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§Ð»é³Ñ³Õáñ¹³ÏóáõÃÛ³Ý Ñ³Ýñ³å»ï³Ï³Ý Ï»ÝïñáÝ¦ ÷³Ï µ³ÅÝ»ïÇñ³Ï³Ý ÁÝÏ»ñáõÃÛ³Ý ÏáÕÙÇó 2004 Ãí³Ï³ÝÇ Ù³ÛÇëÇ 5-ÇÝ §²Ïí³ï»Ë³íïáÙ³ïÇÏ³¦ ÷³Ï µ³ÅÝ»ïÇñ³Ï³Ý ÁÝÏ»ñáõÃÛ³ÝÁ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45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0886,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0887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Ïí³ï»Ë³íïáÙ³ïÇÏ³¦ ÷³Ï µ³ÅÝ»ïÇñ³Ï³Ý ÁÝÏ»ñáõÃÛ³ÝÁª ëáõÛÝ áñáßáõÙÝ áõÅÇ Ù»ç ÙïÝ»Éáõ å³ÑÇó 30-ûñÛ³ Å³ÙÏ»ïáõÙ Ð³Û³ëï³ÝÇ Ð³Ýñ³å»ïáõÃÛ³Ý å»ï³Ï³Ý µÛáõç» í×³ñ»É é³¹Çá</w:t>
        <w:softHyphen/>
        <w:t>Ñ³</w:t>
        <w:softHyphen/>
        <w:t>×³Ë³Ï³ÝáõÃÛ³Ý û·ï³·áñÍÙ³Ý í×³ñÝ»ñÇ ·Íáí ÙÇÝã¨ 2008 Ãí³Ï³ÝÇ ÑáÏï»Ùµ»ñÇ 9-Ý ³é³ç³</w:t>
        <w:softHyphen/>
        <w:t>ó³Í 16 30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  Ð²ÜÒÜ²ÄàÔàìÆ  Ü²Ê²¶²Ðª                                     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10-29T12:03:00Z</cp:lastPrinted>
  <dcterms:modified xsi:type="dcterms:W3CDTF">2008-10-29T08:03:00Z</dcterms:modified>
  <cp:revision>91</cp:revision>
  <dc:subject/>
  <dc:title> </dc:title>
</cp:coreProperties>
</file>