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9191138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eastAsia="Times Armenian" w:cs="Times Armeni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Armenian" w:hAnsi="Times Armenian" w:eastAsia="Times Armenian" w:cs="Times Armeni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8"/>
                          <w:szCs w:val="28"/>
                          <w:lang w:val="en-US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05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.0583.29.10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0.0583.29.10.08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9 ÑáÏï»Ùµ»ñÇ 2008 Ãí³Ï³ÝÇ </w:t>
      </w:r>
      <w:r>
        <w:rPr>
          <w:sz w:val="24"/>
          <w:lang w:val="af-ZA"/>
        </w:rPr>
        <w:t xml:space="preserve">№ 583 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ÐàôÈÆêÆ 2-Æ 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4"/>
          <w:lang w:val="af-ZA"/>
        </w:rPr>
        <w:t>350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ØÆÎ² ¾ÎÆêºðìÆÜ¶¦</w:t>
      </w:r>
      <w:r>
        <w:rPr>
          <w:rFonts w:cs="ArTarumianTimes" w:ascii="ArTarumianTimes" w:hAnsi="ArTarumianTimes"/>
          <w:i/>
          <w:iCs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ë³ÑÙ³Ý³÷³Ï å³ï³ëË³Ý³ïíáõÃÛ³Ùµ ÁÝÏ»ñáõÃÛ³Ý 2008 Ãí³Ï³ÝÇ ÑáÏï»Ùµ»ñÇ 14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8 Ãí³Ï³ÝÇ ÑáõÉÇëÇ 2-Ç §ØÆÎ² ¾ÎÆêºðìÆÜ¶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350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 ¨ 2-ñ¹ Ï»ïáí Ñ³ëï³ïí³Í §ØÆÎ² ¾ÎÆêºðìÆÜ¶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§800 02024¦ Ñ³Ù³ñÇó Ñ»ïá Éñ³óÝ»É §, 678016¦ Ñ³Ù³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29 ÑáÏï»Ùµ»ñÇ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19:00Z</dcterms:created>
  <dc:creator>Arsen</dc:creator>
  <dc:description/>
  <cp:keywords/>
  <dc:language>en-US</dc:language>
  <cp:lastModifiedBy>Vahagn Tsaturyan</cp:lastModifiedBy>
  <cp:lastPrinted>2008-10-29T12:05:00Z</cp:lastPrinted>
  <dcterms:modified xsi:type="dcterms:W3CDTF">2008-10-29T08:07:00Z</dcterms:modified>
  <cp:revision>25</cp:revision>
  <dc:subject/>
  <dc:title> </dc:title>
</cp:coreProperties>
</file>